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ΑΘΗΜΑΤΙΚΑ Ε’ ΔΗΜΟΤΙΚΟ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ΠΑΝΑΛΗΠΤΙΚΕΣ ΑΣΚΗΣΕΙ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ΤΑ ΚΛΑΣΜΑΤ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Να λύσετε στο τετράδιο σας τα παρακάτω προβλήματ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Ένα κιλό ψωμί κοστίζει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  <w:r>
        <w:rPr>
          <w:rFonts w:cs="Arial" w:ascii="Arial" w:hAnsi="Arial"/>
        </w:rPr>
        <w:t xml:space="preserve">€. </w:t>
      </w:r>
      <w:r>
        <w:rPr/>
        <w:t>Η κυρία Ρένα αγόρασε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του  κιλού ψωμί. Πόσα χρήματα έδωσε 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Για μια μεγάλη συναυλία που έγινε στην Ελλάδα πωλήθηκαν τα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από τα 9.000 εισιτήρια που διατέθηκαν. Από αυτά, τα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πωλήθηκαν την πρώτη μέρα που ξεκίνησε η πώληση των εισιτηρίων. Πόσα εισιτήρια πωλήθηκαν την πρώτη μέρα </w:t>
      </w:r>
      <w:r>
        <w:rPr>
          <w:lang w:val="en-US"/>
        </w:rPr>
        <w:t>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 κύριος Θοδωρής μάζεψε από το περιβόλι του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του κιλού μήλα. Θέλει να τα τοποθετήσει σε καφάσια που το καθένα χωράει 6,5 κιλά μήλα. Πόσα καφάσια θα χρειαστεί </w:t>
      </w:r>
      <w:r>
        <w:rPr>
          <w:lang w:val="en-US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Η Δήμητρα αγόρασε ένα μπουκάλι του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του λίτρου πορτοκαλάδα. Αν ένα ποτήρι χωράε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του λίτρου, πόσα ποτήρια γεμίζουν με την ποσότητα που αγόρασε η Δήμητρα 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Η κυρία Αντιγόνη κρατάει τρεις τσάντες. Η πρώτη τσάντα ζυγίζε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του  κιλού, η δεύτερη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κιλού και η τρίτη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κιλού.</w:t>
        <w:br/>
        <w:t>α) Ποια τσάντα ζυγίζει περισσότερο και ποια λιγότερο ;</w:t>
        <w:br/>
        <w:t>β) Πόσο ζυγίζουν και οι τρεις τσάντες μαζί 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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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20:00Z</dcterms:created>
  <dc:creator>HP</dc:creator>
  <dc:description/>
  <cp:keywords/>
  <dc:language>en-US</dc:language>
  <cp:lastModifiedBy>Γιάννης Γούδας</cp:lastModifiedBy>
  <dcterms:modified xsi:type="dcterms:W3CDTF">2020-03-27T11:27:00Z</dcterms:modified>
  <cp:revision>8</cp:revision>
  <dc:subject/>
  <dc:title>ΜΑΘΗΜΑΤΙΚΑ Ε’ ΔΗΜΟΤΙΚΟΥ</dc:title>
</cp:coreProperties>
</file>