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ΟΝΟΜΑ:                                                                                        </w:t>
      </w:r>
    </w:p>
    <w:p>
      <w:pPr>
        <w:pStyle w:val="Normal"/>
        <w:ind w:left="-900" w:right="-10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138430</wp:posOffset>
            </wp:positionV>
            <wp:extent cx="1497965" cy="105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054" w:hanging="0"/>
        <w:jc w:val="center"/>
        <w:rPr/>
      </w:pPr>
      <w:r>
        <w:rPr>
          <w:sz w:val="32"/>
          <w:szCs w:val="32"/>
        </w:rPr>
        <w:t>Επαναληπτικό ( 1</w:t>
      </w:r>
      <w:r>
        <w:rPr>
          <w:sz w:val="32"/>
          <w:szCs w:val="32"/>
          <w:vertAlign w:val="superscript"/>
        </w:rPr>
        <w:t>η</w:t>
      </w:r>
      <w:r>
        <w:rPr>
          <w:sz w:val="32"/>
          <w:szCs w:val="32"/>
        </w:rPr>
        <w:t xml:space="preserve"> θεματική ενότητα)</w:t>
      </w:r>
    </w:p>
    <w:p>
      <w:pPr>
        <w:pStyle w:val="Normal"/>
        <w:ind w:left="-900" w:right="-10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Ένα ακόμα σκαλί</w:t>
      </w:r>
    </w:p>
    <w:p>
      <w:pPr>
        <w:pStyle w:val="Normal"/>
        <w:ind w:left="-900" w:right="-10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540" w:right="-1054" w:hanging="360"/>
        <w:rPr>
          <w:sz w:val="28"/>
          <w:szCs w:val="28"/>
        </w:rPr>
      </w:pPr>
      <w:r>
        <w:rPr>
          <w:sz w:val="28"/>
          <w:szCs w:val="28"/>
        </w:rPr>
        <w:t>Να γράψεις σύνθετες λέξεις με το – δύσ- ή – δίσ- :</w:t>
      </w:r>
    </w:p>
    <w:p>
      <w:pPr>
        <w:pStyle w:val="Normal"/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  <w:t>Α) Το αυτοκίνητο που έχει δύο πόρτες: ______________________________</w:t>
      </w:r>
    </w:p>
    <w:p>
      <w:pPr>
        <w:pStyle w:val="Normal"/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  <w:t>Β) Το καλάθι στο μπάσκετ δύο πόντων: _____________________________</w:t>
      </w:r>
    </w:p>
    <w:p>
      <w:pPr>
        <w:pStyle w:val="Normal"/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  <w:t>Γ) Αυτός που δύσκολα πιστεύει σε κάτι: _____________________________</w:t>
      </w:r>
    </w:p>
    <w:p>
      <w:pPr>
        <w:pStyle w:val="Normal"/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  <w:t>Δ) Το αυτοκίνητο που έχει δύο θέσεις: ______________________________</w:t>
      </w:r>
    </w:p>
    <w:p>
      <w:pPr>
        <w:pStyle w:val="Normal"/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  <w:t>Ε) Ο αετός με δύο κεφάλια: _______________________________________</w:t>
      </w:r>
    </w:p>
    <w:p>
      <w:pPr>
        <w:pStyle w:val="Normal"/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  <w:t>Στ) Η άδεια που διαρκεί δύο μήνες: _________________________________</w:t>
      </w:r>
    </w:p>
    <w:p>
      <w:pPr>
        <w:pStyle w:val="Normal"/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right="-1054" w:hanging="360"/>
        <w:rPr/>
      </w:pPr>
      <w:r>
        <w:rPr>
          <w:sz w:val="28"/>
          <w:szCs w:val="28"/>
        </w:rPr>
        <w:t>Να σημειώσεις ( Υ ) για το υποκείμενο, ( Ρ ) για το ρήμα και ( Α ) για το αντικείμενο στις παρακάτω προτάσεις:</w:t>
      </w:r>
    </w:p>
    <w:p>
      <w:pPr>
        <w:pStyle w:val="Normal"/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  <w:t xml:space="preserve">Π.χ.   Η Μαρία                            έστρωσε                      το κρεβάτι </w:t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40"/>
          <w:szCs w:val="40"/>
        </w:rPr>
      </w:pPr>
      <w:r>
        <w:rPr>
          <w:sz w:val="28"/>
          <w:szCs w:val="28"/>
        </w:rPr>
        <w:t xml:space="preserve">             </w:t>
      </w:r>
      <w:r>
        <w:rPr>
          <w:sz w:val="40"/>
          <w:szCs w:val="40"/>
        </w:rPr>
        <w:t>↓</w:t>
      </w:r>
      <w:r>
        <w:rPr>
          <w:sz w:val="40"/>
          <w:szCs w:val="40"/>
        </w:rPr>
        <w:tab/>
        <w:t xml:space="preserve">   ↓</w:t>
        <w:tab/>
        <w:t xml:space="preserve">    ↓</w:t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Υ )                                   ( Ρ )                               ( Α 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9845</wp:posOffset>
                </wp:positionV>
                <wp:extent cx="2400300" cy="1371600"/>
                <wp:effectExtent l="5080" t="56705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cloudCallout">
                          <a:avLst>
                            <a:gd name="adj1" fmla="val 6138"/>
                            <a:gd name="adj2" fmla="val -87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Γιατί απαντά στην ερώτηση ποιος; ποια; ποιο; Και είναι σε πτώση Ονομαστική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2.35pt;width:18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Γιατί απαντά στην ερώτηση ποιος; ποια; ποιο; Και είναι σε πτώση Ονομαστική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83185</wp:posOffset>
                </wp:positionV>
                <wp:extent cx="2400300" cy="1257300"/>
                <wp:effectExtent l="5080" t="82232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cloudCallout">
                          <a:avLst>
                            <a:gd name="adj1" fmla="val -13097"/>
                            <a:gd name="adj2" fmla="val -111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Γιατί απαντά στο τι; Ποιον; Ποιαν; Ποιο; και είναι σε πτώση Αιτιατικ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55pt;width:18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Γιατί απαντά στο τι; Ποιον; Ποιαν; Ποιο; και είναι σε πτώση Αιτιατικ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  <w:t xml:space="preserve">Α) Τα      παιδιά         παίζουν          σκάκι. </w:t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47625</wp:posOffset>
            </wp:positionV>
            <wp:extent cx="1371600" cy="1371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  <w:t>Β) Θέλεις        καραμέλα;</w:t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  <w:t>Γ) Η    γάτα     κοιμάται.</w:t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  <w:t xml:space="preserve">Δ) Τα μαλλιά της                  χτενίζει                       η Γεωργία. </w:t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6" w:leader="none"/>
          <w:tab w:val="left" w:pos="5301" w:leader="none"/>
        </w:tabs>
        <w:ind w:left="540" w:right="-1054" w:hanging="360"/>
        <w:rPr>
          <w:sz w:val="28"/>
          <w:szCs w:val="28"/>
        </w:rPr>
      </w:pPr>
      <w:r>
        <w:rPr>
          <w:sz w:val="28"/>
          <w:szCs w:val="28"/>
        </w:rPr>
        <w:t>Να συμπληρώσετε τους υπόλοιπους χρόνους στο σωστό αριθμό και πρόσωπο:</w:t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7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60"/>
        <w:gridCol w:w="3160"/>
      </w:tblGrid>
      <w:tr>
        <w:trPr>
          <w:trHeight w:val="31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6" w:leader="none"/>
                <w:tab w:val="left" w:pos="5301" w:leader="none"/>
              </w:tabs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ατατικό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6" w:leader="none"/>
                <w:tab w:val="left" w:pos="5301" w:leader="none"/>
              </w:tabs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νεστώτα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6" w:leader="none"/>
                <w:tab w:val="left" w:pos="5301" w:leader="none"/>
              </w:tabs>
              <w:ind w:right="-1054" w:hanging="0"/>
              <w:rPr/>
            </w:pPr>
            <w:r>
              <w:rPr>
                <w:sz w:val="28"/>
                <w:szCs w:val="28"/>
              </w:rPr>
              <w:t>Εξακολουθητικός  Μελ.</w:t>
            </w:r>
          </w:p>
        </w:tc>
      </w:tr>
      <w:tr>
        <w:trPr>
          <w:trHeight w:val="31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6" w:leader="none"/>
                <w:tab w:val="left" w:pos="5301" w:leader="none"/>
              </w:tabs>
              <w:snapToGrid w:val="false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6" w:leader="none"/>
                <w:tab w:val="left" w:pos="5301" w:leader="none"/>
              </w:tabs>
              <w:ind w:right="-1054" w:hanging="0"/>
              <w:rPr/>
            </w:pPr>
            <w:r>
              <w:rPr>
                <w:sz w:val="28"/>
                <w:szCs w:val="28"/>
              </w:rPr>
              <w:t>γκρεμίζε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6" w:leader="none"/>
                <w:tab w:val="left" w:pos="5301" w:leader="none"/>
              </w:tabs>
              <w:snapToGrid w:val="false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6" w:leader="none"/>
                <w:tab w:val="left" w:pos="5301" w:leader="none"/>
              </w:tabs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αγκώναμ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6" w:leader="none"/>
                <w:tab w:val="left" w:pos="5301" w:leader="none"/>
              </w:tabs>
              <w:snapToGrid w:val="false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6" w:leader="none"/>
                <w:tab w:val="left" w:pos="5301" w:leader="none"/>
              </w:tabs>
              <w:snapToGrid w:val="false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6" w:leader="none"/>
                <w:tab w:val="left" w:pos="5301" w:leader="none"/>
              </w:tabs>
              <w:snapToGrid w:val="false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6" w:leader="none"/>
                <w:tab w:val="left" w:pos="5301" w:leader="none"/>
              </w:tabs>
              <w:snapToGrid w:val="false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6" w:leader="none"/>
                <w:tab w:val="left" w:pos="5301" w:leader="none"/>
              </w:tabs>
              <w:ind w:right="-1054" w:hanging="0"/>
              <w:rPr/>
            </w:pPr>
            <w:r>
              <w:rPr>
                <w:sz w:val="28"/>
                <w:szCs w:val="28"/>
              </w:rPr>
              <w:t>θα αγοράζουν</w:t>
            </w:r>
          </w:p>
        </w:tc>
      </w:tr>
      <w:tr>
        <w:trPr>
          <w:trHeight w:val="31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6" w:leader="none"/>
                <w:tab w:val="left" w:pos="5301" w:leader="none"/>
              </w:tabs>
              <w:snapToGrid w:val="false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6" w:leader="none"/>
                <w:tab w:val="left" w:pos="5301" w:leader="none"/>
              </w:tabs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στεύ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6" w:leader="none"/>
                <w:tab w:val="left" w:pos="5301" w:leader="none"/>
              </w:tabs>
              <w:snapToGrid w:val="false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6" w:leader="none"/>
                <w:tab w:val="left" w:pos="5301" w:leader="none"/>
              </w:tabs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αξιδεύατ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6" w:leader="none"/>
                <w:tab w:val="left" w:pos="5301" w:leader="none"/>
              </w:tabs>
              <w:snapToGrid w:val="false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6" w:leader="none"/>
                <w:tab w:val="left" w:pos="5301" w:leader="none"/>
              </w:tabs>
              <w:snapToGrid w:val="false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6" w:leader="none"/>
                <w:tab w:val="left" w:pos="5301" w:leader="none"/>
              </w:tabs>
              <w:snapToGrid w:val="false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6" w:leader="none"/>
                <w:tab w:val="left" w:pos="5301" w:leader="none"/>
              </w:tabs>
              <w:snapToGrid w:val="false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6" w:leader="none"/>
                <w:tab w:val="left" w:pos="5301" w:leader="none"/>
              </w:tabs>
              <w:ind w:right="-1054" w:hanging="0"/>
              <w:rPr/>
            </w:pPr>
            <w:r>
              <w:rPr>
                <w:sz w:val="28"/>
                <w:szCs w:val="28"/>
              </w:rPr>
              <w:t>θα ψαρεύεις</w:t>
            </w:r>
          </w:p>
        </w:tc>
      </w:tr>
    </w:tbl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6" w:leader="none"/>
          <w:tab w:val="left" w:pos="5301" w:leader="none"/>
        </w:tabs>
        <w:ind w:left="540" w:right="-1054" w:hanging="360"/>
        <w:rPr>
          <w:sz w:val="28"/>
          <w:szCs w:val="28"/>
        </w:rPr>
      </w:pPr>
      <w:r>
        <w:rPr>
          <w:sz w:val="28"/>
          <w:szCs w:val="28"/>
        </w:rPr>
        <w:t>Να φτιάξεις επίθετα σε –ινος, -ινη, -ινο ή  -ινός, -ινή, ινό, να τα γράψεις στο σωστό γένος και να τα ενώσεις με το κατάλληλο ουσιαστικό:</w:t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41605</wp:posOffset>
            </wp:positionV>
            <wp:extent cx="1808480" cy="1143000"/>
            <wp:effectExtent l="0" t="0" r="0" b="0"/>
            <wp:wrapTight wrapText="bothSides">
              <wp:wrapPolygon edited="0">
                <wp:start x="4316" y="127"/>
                <wp:lineTo x="3408" y="386"/>
                <wp:lineTo x="1816" y="1690"/>
                <wp:lineTo x="1816" y="2210"/>
                <wp:lineTo x="1361" y="4288"/>
                <wp:lineTo x="111" y="6371"/>
                <wp:lineTo x="-2" y="7023"/>
                <wp:lineTo x="111" y="7674"/>
                <wp:lineTo x="678" y="8454"/>
                <wp:lineTo x="223" y="12620"/>
                <wp:lineTo x="223" y="14698"/>
                <wp:lineTo x="565" y="17301"/>
                <wp:lineTo x="2382" y="18864"/>
                <wp:lineTo x="2953" y="18864"/>
                <wp:lineTo x="6137" y="21075"/>
                <wp:lineTo x="7158" y="21467"/>
                <wp:lineTo x="7500" y="21467"/>
                <wp:lineTo x="8180" y="21467"/>
                <wp:lineTo x="8409" y="21467"/>
                <wp:lineTo x="12159" y="20947"/>
                <wp:lineTo x="18982" y="19516"/>
                <wp:lineTo x="18982" y="18864"/>
                <wp:lineTo x="19778" y="16781"/>
                <wp:lineTo x="21028" y="12620"/>
                <wp:lineTo x="21482" y="10537"/>
                <wp:lineTo x="21600" y="8454"/>
                <wp:lineTo x="21600" y="5459"/>
                <wp:lineTo x="21482" y="4032"/>
                <wp:lineTo x="18753" y="2729"/>
                <wp:lineTo x="16935" y="2210"/>
                <wp:lineTo x="17164" y="646"/>
                <wp:lineTo x="16026" y="514"/>
                <wp:lineTo x="7271" y="127"/>
                <wp:lineTo x="4316" y="12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89865</wp:posOffset>
                </wp:positionV>
                <wp:extent cx="2171700" cy="12573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95pt" to="260.95pt,1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Θάλασσα → θαλασσινό                                                   ποτήρι </w:t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  <w:t>Μαλλί     →                                                                      τυρί</w:t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  <w:t>Γυαλί       →                                                                     ύφασμα</w:t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  <w:t>Κόκαλο   →                                                                      νερό</w:t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  <w:t xml:space="preserve">Αγελάδα  →                                                                     τραπεζομάντιλο </w:t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  <w:t>Βελούδο   →                                                                     βραχιόλι</w:t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6" w:leader="none"/>
          <w:tab w:val="left" w:pos="5301" w:leader="none"/>
        </w:tabs>
        <w:ind w:left="540" w:right="-1054" w:hanging="360"/>
        <w:rPr>
          <w:sz w:val="28"/>
          <w:szCs w:val="28"/>
        </w:rPr>
      </w:pPr>
      <w:r>
        <w:rPr>
          <w:sz w:val="28"/>
          <w:szCs w:val="28"/>
        </w:rPr>
        <w:t>Να γράψετε σε ποιο χρόνο είναι τα ρήματα στις παρακάτω προτάσεις:</w:t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/>
      </w:pPr>
      <w:r>
        <w:rPr>
          <w:sz w:val="28"/>
          <w:szCs w:val="28"/>
        </w:rPr>
        <w:t xml:space="preserve">Α) Το κοριτσάκι </w:t>
      </w:r>
      <w:r>
        <w:rPr>
          <w:b/>
          <w:sz w:val="28"/>
          <w:szCs w:val="28"/>
          <w:u w:val="single"/>
        </w:rPr>
        <w:t>πεινούσε</w:t>
      </w:r>
      <w:r>
        <w:rPr>
          <w:sz w:val="28"/>
          <w:szCs w:val="28"/>
        </w:rPr>
        <w:t xml:space="preserve"> και </w:t>
      </w:r>
      <w:r>
        <w:rPr>
          <w:b/>
          <w:sz w:val="28"/>
          <w:szCs w:val="28"/>
          <w:u w:val="single"/>
        </w:rPr>
        <w:t>κρύωνε</w:t>
      </w:r>
      <w:r>
        <w:rPr>
          <w:sz w:val="28"/>
          <w:szCs w:val="28"/>
        </w:rPr>
        <w:t>. (                               ),  (                                    ).</w:t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/>
      </w:pPr>
      <w:r>
        <w:rPr>
          <w:sz w:val="28"/>
          <w:szCs w:val="28"/>
        </w:rPr>
        <w:t xml:space="preserve">Β) Τα χρώματα </w:t>
      </w:r>
      <w:r>
        <w:rPr>
          <w:b/>
          <w:sz w:val="28"/>
          <w:szCs w:val="28"/>
          <w:u w:val="single"/>
        </w:rPr>
        <w:t>ομορφαίνουν</w:t>
      </w:r>
      <w:r>
        <w:rPr>
          <w:sz w:val="28"/>
          <w:szCs w:val="28"/>
        </w:rPr>
        <w:t xml:space="preserve"> τις ζωγραφιές μας. (                                  ).</w:t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/>
      </w:pPr>
      <w:r>
        <w:rPr>
          <w:sz w:val="28"/>
          <w:szCs w:val="28"/>
        </w:rPr>
        <w:t xml:space="preserve">Γ) Θα σε </w:t>
      </w:r>
      <w:r>
        <w:rPr>
          <w:b/>
          <w:sz w:val="28"/>
          <w:szCs w:val="28"/>
          <w:u w:val="single"/>
        </w:rPr>
        <w:t>περιμένω</w:t>
      </w:r>
      <w:r>
        <w:rPr>
          <w:sz w:val="28"/>
          <w:szCs w:val="28"/>
        </w:rPr>
        <w:t xml:space="preserve"> αύριο για περίπατο. (                                          ).</w:t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/>
      </w:pPr>
      <w:r>
        <w:rPr>
          <w:sz w:val="28"/>
          <w:szCs w:val="28"/>
        </w:rPr>
        <w:t xml:space="preserve">Δ) </w:t>
      </w:r>
      <w:r>
        <w:rPr>
          <w:b/>
          <w:sz w:val="28"/>
          <w:szCs w:val="28"/>
          <w:u w:val="single"/>
        </w:rPr>
        <w:t>Στολίζουμε</w:t>
      </w:r>
      <w:r>
        <w:rPr>
          <w:sz w:val="28"/>
          <w:szCs w:val="28"/>
        </w:rPr>
        <w:t xml:space="preserve"> την αίθουσα για τη γιορτή. (                                        ).</w:t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6" w:leader="none"/>
          <w:tab w:val="left" w:pos="5301" w:leader="none"/>
        </w:tabs>
        <w:ind w:left="-900" w:right="-1054" w:hanging="0"/>
        <w:rPr>
          <w:vanish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354330</wp:posOffset>
            </wp:positionV>
            <wp:extent cx="1976755" cy="1697990"/>
            <wp:effectExtent l="0" t="0" r="0" b="0"/>
            <wp:wrapTight wrapText="bothSides">
              <wp:wrapPolygon edited="0">
                <wp:start x="7860" y="0"/>
                <wp:lineTo x="6102" y="118"/>
                <wp:lineTo x="2697" y="1332"/>
                <wp:lineTo x="2697" y="1940"/>
                <wp:lineTo x="1994" y="2789"/>
                <wp:lineTo x="1170" y="3881"/>
                <wp:lineTo x="347" y="5822"/>
                <wp:lineTo x="115" y="7763"/>
                <wp:lineTo x="231" y="9704"/>
                <wp:lineTo x="584" y="11645"/>
                <wp:lineTo x="2343" y="15531"/>
                <wp:lineTo x="3986" y="17472"/>
                <wp:lineTo x="6335" y="19413"/>
                <wp:lineTo x="6451" y="19655"/>
                <wp:lineTo x="10327" y="21354"/>
                <wp:lineTo x="11620" y="21473"/>
                <wp:lineTo x="14904" y="21473"/>
                <wp:lineTo x="16077" y="21354"/>
                <wp:lineTo x="19133" y="19655"/>
                <wp:lineTo x="20539" y="17472"/>
                <wp:lineTo x="21246" y="15531"/>
                <wp:lineTo x="21478" y="13586"/>
                <wp:lineTo x="21362" y="11645"/>
                <wp:lineTo x="20892" y="9704"/>
                <wp:lineTo x="20068" y="7763"/>
                <wp:lineTo x="18896" y="5822"/>
                <wp:lineTo x="17254" y="3881"/>
                <wp:lineTo x="14788" y="1940"/>
                <wp:lineTo x="14904" y="1452"/>
                <wp:lineTo x="10443" y="118"/>
                <wp:lineTo x="8684" y="0"/>
                <wp:lineTo x="786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Ε) Για τιμωρία θα </w:t>
      </w:r>
      <w:r>
        <w:rPr>
          <w:b/>
          <w:sz w:val="28"/>
          <w:szCs w:val="28"/>
          <w:u w:val="single"/>
        </w:rPr>
        <w:t>καθαρίζεις</w:t>
      </w:r>
      <w:r>
        <w:rPr>
          <w:sz w:val="28"/>
          <w:szCs w:val="28"/>
        </w:rPr>
        <w:t xml:space="preserve"> μόνος σου το δωμάτιό σου. (                                  )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0:34:00Z</dcterms:created>
  <dc:creator>user</dc:creator>
  <dc:description/>
  <cp:keywords/>
  <dc:language>en-US</dc:language>
  <cp:lastModifiedBy>despoina</cp:lastModifiedBy>
  <dcterms:modified xsi:type="dcterms:W3CDTF">2020-03-26T10:15:00Z</dcterms:modified>
  <cp:revision>18</cp:revision>
  <dc:subject/>
  <dc:title>ΟΝΟΜΑ:                                                                                              ……</dc:title>
</cp:coreProperties>
</file>