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</w:rPr>
        <w:t>ΟΝΟΜΑ……………………………………………</w:t>
        <w:tab/>
        <w:tab/>
        <w:tab/>
        <w:tab/>
      </w:r>
    </w:p>
    <w:p>
      <w:pPr>
        <w:pStyle w:val="Normal"/>
        <w:spacing w:lineRule="atLeast" w:line="440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ΕΠΑΝΑΛΗΠΤΙΚΟ ΣΤΗΝ 10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η</w:t>
      </w:r>
      <w:r>
        <w:rPr>
          <w:rFonts w:cs="Comic Sans MS" w:ascii="Comic Sans MS" w:hAnsi="Comic Sans MS"/>
          <w:b/>
          <w:sz w:val="24"/>
          <w:szCs w:val="24"/>
        </w:rPr>
        <w:t xml:space="preserve"> ΕΝΟΤΗΤΑ ΤΗΣ ΓΛΩΣΣΑΣ</w:t>
      </w:r>
    </w:p>
    <w:p>
      <w:pPr>
        <w:pStyle w:val="Normal"/>
        <w:spacing w:lineRule="atLeast" w:line="44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ΣΚΗΣΕΙ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Να σχηματίσετε τις μετοχές σε –οντας ή -ώντας με τα ρήματα των παρενθέσεων: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) Τα παιδιά βγήκαν ……………………………………… (τρέχω) στο προαύλιο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) Πέρασα όλο το απόγευμα ………………………………. (γράφω) στο γραφείο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 Η γιαγιά περνούσε τις ώρες της ……………………………………… (πλέκω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) Αυτός έφτιαξε περιουσία ………………………………………… (δουλεύω) πολύ σκληρά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Ε) Κατάφερε τελικά ………………………………….. (ρωτώ) να βρει το δρόμο που έψαχνε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) Να βάλετε (Κ) για την κυριολεξία και (Μ) για τη μεταφορά: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υτό το χρυσό δαχτυλίδι είναι ακριβ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Μου μίλησε με λόγια γλυκά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Όταν τον άκουσα, ράγισε η καρδιά μου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Το νερό της πηγής ήταν πεντακάθαρο και δροσερό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Ο καφές που μου φέρατε είναι πικρός.</w: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) Στις παρακάτω προτάσεις να υπογραμμίσετε τα τροπικά επιρρήματα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>Στην εκδρομή περάσαμε όμορφ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>Άδικα χάνεις τα λόγια σου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>Να τρέξετε γρήγορα, για να προλάβετε το λεωφορείο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>Του φέρθηκε πολύ άσχημ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>Δυστυχώς, ό,τι και να του πεις, αυτός δεν καταλαβαίνει τίποτα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</w:rPr>
        <w:t>Πολύ σωστά απάντησες, Γιαννάκη, στις ερωτήσεις της Ιστορίας.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) Να χωρίσετε σε συλλαβές τις παρακάτω λέξεις και να γράψετε δίπλα αν είναι δισύλλαβες, τρισύλλαβες ή πολυσύλλαβες: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/>
      </w:pPr>
      <w:r>
        <w:rPr>
          <w:rFonts w:cs="Comic Sans MS" w:ascii="Comic Sans MS" w:hAnsi="Comic Sans MS"/>
        </w:rPr>
        <w:t xml:space="preserve">Γρίφος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/>
      </w:pPr>
      <w:r>
        <w:rPr>
          <w:rFonts w:cs="Comic Sans MS" w:ascii="Comic Sans MS" w:hAnsi="Comic Sans MS"/>
        </w:rPr>
        <w:t xml:space="preserve">Συγκρούομαι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Απορώ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/>
      </w:pPr>
      <w:r>
        <w:rPr>
          <w:rFonts w:cs="Comic Sans MS" w:ascii="Comic Sans MS" w:hAnsi="Comic Sans MS"/>
        </w:rPr>
        <w:t xml:space="preserve">Συγκρατώ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/>
      </w:pPr>
      <w:r>
        <w:rPr>
          <w:rFonts w:cs="Comic Sans MS" w:ascii="Comic Sans MS" w:hAnsi="Comic Sans MS"/>
        </w:rPr>
        <w:t xml:space="preserve">Επικοινωνία </w:t>
      </w:r>
      <w:r>
        <w:rPr>
          <w:rFonts w:eastAsia="Wingdings" w:cs="Wingdings" w:ascii="Wingdings" w:hAnsi="Wingdings"/>
        </w:rPr>
        <w:t>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/>
      </w:pPr>
      <w:r>
        <w:rPr>
          <w:rFonts w:cs="Comic Sans MS" w:ascii="Comic Sans MS" w:hAnsi="Comic Sans MS"/>
          <w:b/>
        </w:rPr>
        <w:t xml:space="preserve">5) Να ξαναγράψετε τις παρακάτω προτάσεις χρησιμοποιώντας τους χρονικούς συνδέσμους της παρένθεσης (ενώ, μόλις, αφού, καθώς, όταν) και το αντίστοιχο ρήμα. </w:t>
      </w:r>
      <w:r>
        <w:rPr>
          <w:rFonts w:cs="Comic Sans MS" w:ascii="Comic Sans MS" w:hAnsi="Comic Sans MS"/>
          <w:b/>
          <w:u w:val="single"/>
        </w:rPr>
        <w:t>Όπου χρειάζεται να βάλετε κόμμα:</w:t>
      </w:r>
    </w:p>
    <w:p>
      <w:pPr>
        <w:pStyle w:val="ListParagraph"/>
        <w:tabs>
          <w:tab w:val="clear" w:pos="720"/>
          <w:tab w:val="left" w:pos="284" w:leader="none"/>
        </w:tabs>
        <w:spacing w:lineRule="atLeast" w:line="440"/>
        <w:ind w:left="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4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αδίζοντας διάβαζε την εφημερίδα του.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4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κούγοντας τη δυσάρεστη είδηση, έμεινε άφωνος.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4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Βγαίνοντας από το αυτοκίνητο, έπεσε και χτύπησε.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4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Φτάνοντας στο σπίτι, είδε την πόρτα ανοιχτή.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40"/>
        <w:ind w:left="284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Μεγαλώνοντας, θα καταλάβεις το δίκιο μου.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 Να συμπληρώσετε τα κενά: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/>
      </w:pPr>
      <w:r>
        <w:rPr>
          <w:rFonts w:cs="Comic Sans MS" w:ascii="Comic Sans MS" w:hAnsi="Comic Sans MS"/>
        </w:rPr>
        <w:t xml:space="preserve">Διερμ……νέας   </w:t>
        <w:tab/>
        <w:t xml:space="preserve">καταγραφ……    </w:t>
        <w:tab/>
        <w:t>……λικό</w:t>
        <w:tab/>
        <w:tab/>
        <w:tab/>
        <w:t>ανακαλ……πτω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 xml:space="preserve">ποχ…ρώ </w:t>
        <w:tab/>
        <w:t xml:space="preserve"> </w:t>
        <w:tab/>
        <w:t>αγχ…..μένος</w:t>
        <w:tab/>
        <w:tab/>
        <w:t>προσπάθ……α</w:t>
        <w:tab/>
        <w:tab/>
        <w:t>σ……μβολο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) Να συμπληρώσετε τα κενά των παρακάτω προτάσεων με την κατάλληλη αόριστη αντωνυμία, στο σωστό τύπο: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μερικοί, άλλος, κάποιος, κάθε, κανένας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tLeast" w:line="44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μαθητής είναι υπεύθυνος για τα προσωπικά του πράγματα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tLeast" w:line="44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από τους θεατές διαμαρτυρήθηκαν γιατί η παράσταση καθυστέρησε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tLeast" w:line="44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Σας ζήτησε σήμερα ………………………… κύριο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tLeast" w:line="44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Δεν έχω …………………………………… χρήματα μαζί μου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tLeast" w:line="44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Θέλει ………………………………………… αγόρι να καθαρίσει τον πίνακα;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/>
      </w:pPr>
      <w:r>
        <w:rPr>
          <w:rFonts w:cs="Comic Sans MS" w:ascii="Comic Sans MS" w:hAnsi="Comic Sans MS"/>
          <w:b/>
        </w:rPr>
        <w:t>8) Να βρείτε 6 λέξεις της ίδιας οικογένειας με το ουσιαστικό Λόγος:</w:t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440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72390</wp:posOffset>
                </wp:positionV>
                <wp:extent cx="635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13690</wp:posOffset>
                </wp:positionV>
                <wp:extent cx="1533525" cy="1362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l-GR" w:bidi="ar-SA"/>
                              </w:rPr>
                              <w:t>ΛΟΓΟ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4.7pt;width:120.7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el-GR" w:bidi="ar-SA"/>
                        </w:rPr>
                        <w:t>ΛΟΓΟ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313690</wp:posOffset>
                </wp:positionV>
                <wp:extent cx="1047750" cy="35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5090</wp:posOffset>
                </wp:positionV>
                <wp:extent cx="866775" cy="66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440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520065</wp:posOffset>
                </wp:positionV>
                <wp:extent cx="610235" cy="67691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40.95pt;width:48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520065</wp:posOffset>
                </wp:positionV>
                <wp:extent cx="715010" cy="60071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40.95pt;width:56.2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862965</wp:posOffset>
                </wp:positionV>
                <wp:extent cx="19685" cy="972185"/>
                <wp:effectExtent l="36830" t="635" r="203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9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67.95pt;width:1.5pt;height:7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311650" cy="1058545"/>
            <wp:effectExtent l="0" t="0" r="0" b="0"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8.35pt;margin-top:-117.45pt;width:195.7pt;height:38.95pt;mso-wrap-style:none;v-text-anchor:middle;rotation:90;mso-position-vertical:top" type="_x0000_t136">
            <v:path textpathok="t"/>
            <v:textpath on="t" fitshape="t" string="Καλό Πάσχα 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20:34:00Z</dcterms:created>
  <dc:creator>ΜΑΡΙΑ</dc:creator>
  <dc:description/>
  <cp:keywords/>
  <dc:language>en-US</dc:language>
  <cp:lastModifiedBy>despoina</cp:lastModifiedBy>
  <cp:lastPrinted>2008-04-12T20:57:00Z</cp:lastPrinted>
  <dcterms:modified xsi:type="dcterms:W3CDTF">2020-03-26T11:05:00Z</dcterms:modified>
  <cp:revision>4</cp:revision>
  <dc:subject/>
  <dc:title>ΟΝΟΜΑ</dc:title>
</cp:coreProperties>
</file>