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ΟΝΟΜΑΤΕΠΩΝΥΜΟ: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ΕΣΤ ΣΤΗΝ ΠΡΟΠΑΙΔΕ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797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797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4 * 5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3 * 9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5 * 3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9 * 4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6 * 7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7 * 5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8 * 4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4 * 6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7 * 4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2 * 4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6 * 5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7 * 8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8 * 7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9 * 6 =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/>
        <w:ind w:left="360" w:hanging="360"/>
        <w:jc w:val="both"/>
        <w:rPr/>
      </w:pPr>
      <w:r>
        <w:rPr/>
        <w:t>6 * 8 =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2 * 2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3 * 3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4 * 4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5 * 5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6 * 6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7 * 7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8 * 8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9 * 9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10 * 10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9 * 7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8 * 9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7 * 3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8 * 5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5 * 9 =</w:t>
      </w:r>
    </w:p>
    <w:p>
      <w:pPr>
        <w:pStyle w:val="Normal"/>
        <w:numPr>
          <w:ilvl w:val="0"/>
          <w:numId w:val="1"/>
        </w:numPr>
        <w:spacing w:lineRule="auto" w:line="480"/>
        <w:ind w:left="720" w:hanging="720"/>
        <w:jc w:val="both"/>
        <w:rPr/>
      </w:pPr>
      <w:r>
        <w:rPr/>
        <w:t>3 * 8 =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797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797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28565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48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ΚΑΛΗ ΕΠΙΤΥΧΙΑ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395.9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rFonts w:ascii="Monotype Corsiva" w:hAnsi="Monotype Corsiva" w:eastAsia="Monotype Corsiva" w:cs="Monotype Corsiva"/>
                          <w:lang w:val="en-US" w:bidi="hi-IN"/>
                        </w:rPr>
                        <w:t>ΚΑΛΗ ΕΠΙΤΥΧΙΑ!!!</w:t>
                      </w:r>
                    </w:p>
                  </w:txbxContent>
                </v:textbox>
                <v:path textpathok="t"/>
                <v:textpath on="t" fitshape="t" string="ΚΑΛΗ ΕΠΙΤΥΧΙΑ!!!" style="font-family:&quot;Monotype Corsiva&quot;;font-size:6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797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797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Γιώργος Αγγελόπουλος</w:t>
    </w:r>
  </w:p>
  <w:p>
    <w:pPr>
      <w:pStyle w:val="Footer"/>
      <w:rPr/>
    </w:pPr>
    <w:r>
      <w:rPr/>
      <w:t xml:space="preserve">      </w:t>
    </w:r>
    <w:r>
      <w:rPr/>
      <w:t>Εκπαιδευτικ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14:00Z</dcterms:created>
  <dc:creator> </dc:creator>
  <dc:description/>
  <cp:keywords/>
  <dc:language>en-US</dc:language>
  <cp:lastModifiedBy>despoina</cp:lastModifiedBy>
  <cp:lastPrinted>2009-11-08T15:56:00Z</cp:lastPrinted>
  <dcterms:modified xsi:type="dcterms:W3CDTF">2020-03-26T10:39:00Z</dcterms:modified>
  <cp:revision>5</cp:revision>
  <dc:subject/>
  <dc:title>ΟΝΟΜΑΤΕΠΩΝΥΜΟ:                                                                              26/09/2006                                                                                                                     </dc:title>
</cp:coreProperties>
</file>