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628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943100" cy="800100"/>
                <wp:effectExtent l="5080" t="5080" r="2857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Γ 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-9pt;width:152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Γ 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571625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ΑΘΗΜΑΤΙΚ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5pt;width:123.7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ΑΘΗΜΑΤΙΚΑ</w:t>
                      </w:r>
                    </w:p>
                  </w:txbxContent>
                </v:textbox>
                <v:path textpathok="t"/>
                <v:textpath on="t" fitshape="t" string="ΜΑΘΗΜΑΤΙΚΑ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66900" cy="255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Αριθμοί μέχρι το 3.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2pt;width:146.95pt;height:20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Αριθμοί μέχρι το 3.000</w:t>
                      </w:r>
                    </w:p>
                  </w:txbxContent>
                </v:textbox>
                <v:path textpathok="t"/>
                <v:textpath on="t" fitshape="t" string="Αριθμοί μέχρι το 3.000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μπληρώνω τους αριθμούς που λείπουν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58293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280"/>
                          <a:chOff x="0" y="0"/>
                          <a:chExt cx="5829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997            998       ………….   …………    …………..  .………...    ………….      1.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5600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5600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8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2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15pt;width:459pt;height:63pt" coordorigin="360,3" coordsize="918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3;width:91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997            998       ………….   …………    …………..  .………...    ………….      1.0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183;width:8819;height:359">
                  <v:line id="shape_0" from="540,363" to="9359,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83" to="900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83" to="1980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83" to="3060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83" to="4200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183" to="9000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83" to="7740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183" to="6555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83" to="5400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76200</wp:posOffset>
                </wp:positionV>
                <wp:extent cx="58293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280"/>
                          <a:chOff x="0" y="0"/>
                          <a:chExt cx="5829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1.996         1.997      ………….   …………    …………..  .………...    ………….     2.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114480"/>
                            <a:ext cx="5600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5600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6pt;width:459pt;height:63pt" coordorigin="330,120" coordsize="9180,1260">
                <v:shape id="shape_0" fillcolor="white" stroked="f" o:allowincell="f" style="position:absolute;left:330;top:120;width:91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1.996         1.997      ………….   …………    …………..  .………...    ………….     2.0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0;top:300;width:8819;height:359">
                  <v:line id="shape_0" from="570,480" to="9389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300" to="930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300" to="2010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300" to="3090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300" to="4230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0,300" to="9030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300" to="7770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300" to="6585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300" to="5430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160020</wp:posOffset>
                </wp:positionV>
                <wp:extent cx="58293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280"/>
                          <a:chOff x="0" y="0"/>
                          <a:chExt cx="5829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1.600         1.700     ………….   …………    …………..  .………...    ………….      1.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5600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5600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8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2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2.6pt;width:459pt;height:63pt" coordorigin="405,252" coordsize="9180,1260">
                <v:shape id="shape_0" fillcolor="white" stroked="f" o:allowincell="f" style="position:absolute;left:405;top:252;width:91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1.600         1.700     ………….   …………    …………..  .………...    ………….      1.0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5;top:433;width:8819;height:359">
                  <v:line id="shape_0" from="585,612" to="940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433" to="94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433" to="202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5,433" to="310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433" to="424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5,433" to="904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5,433" to="778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433" to="6600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5,433" to="544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</w:rPr>
        <w:t>Οι Ολυμπιακοί αγώνες της Αθήνας έγιναν το 2.004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Ολυμπιακοί αγώνες γίνονται κάθε 4 χρόνια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eastAsia="Wingdings 2" w:cs="Wingdings 2" w:ascii="Wingdings 2" w:hAnsi="Wingdings 2"/>
          <w:i/>
        </w:rPr>
        <w:t>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Συμπληρώνω 10 χρονολογίες, μετά το 2.004, που θα γίνουν Ολυμπιακοί αγώνες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740" w:leader="none"/>
        </w:tabs>
        <w:jc w:val="both"/>
        <w:rPr/>
      </w:pPr>
      <w:r>
        <w:rPr>
          <w:rFonts w:cs="Arial" w:ascii="Arial" w:hAnsi="Arial"/>
        </w:rPr>
        <w:tab/>
        <w:t>2.004</w:t>
        <w:tab/>
        <w:t>…………</w:t>
        <w:tab/>
        <w:t>…………</w:t>
        <w:tab/>
        <w:t>………….</w:t>
        <w:tab/>
        <w:t>…………..</w:t>
        <w:tab/>
        <w:t>……………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</w:t>
        <w:tab/>
        <w:t>…………</w:t>
        <w:tab/>
        <w:t>…………</w:t>
        <w:tab/>
        <w:t>………….</w:t>
        <w:tab/>
        <w:t>…………..</w:t>
        <w:tab/>
        <w:t>2.048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7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Συμπληρώνω 9 χρονολογίες, πριν το 2.004, που έγιναν Ολυμπιακοί αγώνες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7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004</w:t>
        <w:tab/>
        <w:t>2.000</w:t>
        <w:tab/>
        <w:t>…………</w:t>
        <w:tab/>
        <w:t>………….</w:t>
        <w:tab/>
        <w:t>…………..</w:t>
        <w:tab/>
        <w:t>……………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</w:t>
        <w:tab/>
        <w:t>…………</w:t>
        <w:tab/>
        <w:t>…………</w:t>
        <w:tab/>
        <w:t>………….</w:t>
        <w:tab/>
        <w:t>…………..</w:t>
        <w:tab/>
        <w:t>1.96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άφω τους αριθμούς από το 1.000 μέχρι το 3.000, μετρώντας ανά 100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7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000</w:t>
        <w:tab/>
        <w:t>1.100</w:t>
        <w:tab/>
        <w:t>1.200</w:t>
        <w:tab/>
        <w:t>………….</w:t>
        <w:tab/>
        <w:t>……………</w:t>
        <w:tab/>
        <w:t>…………..</w:t>
        <w:tab/>
        <w:t>…………..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ab/>
        <w:t>………</w:t>
        <w:tab/>
        <w:t>……….</w:t>
        <w:tab/>
        <w:t>………….</w:t>
        <w:tab/>
        <w:t>……………</w:t>
        <w:tab/>
        <w:t>…………..</w:t>
        <w:tab/>
        <w:t>2.300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ab/>
        <w:t>………</w:t>
        <w:tab/>
        <w:t>……….</w:t>
        <w:tab/>
        <w:t>………….</w:t>
        <w:tab/>
        <w:t>……………</w:t>
        <w:tab/>
        <w:t>…………..</w:t>
        <w:tab/>
        <w:t>3.000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άφω στη σειρά τους αριθμούς από το μικρότερο στο μεγαλύτερο: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980" w:leader="none"/>
          <w:tab w:val="left" w:pos="324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034</w:t>
        <w:tab/>
        <w:t>2.304</w:t>
        <w:tab/>
        <w:t>2.340</w:t>
        <w:tab/>
        <w:t>2.430</w:t>
        <w:tab/>
        <w:t>1.908</w:t>
        <w:tab/>
        <w:t>1.980</w:t>
      </w:r>
    </w:p>
    <w:p>
      <w:pPr>
        <w:pStyle w:val="Normal"/>
        <w:tabs>
          <w:tab w:val="left" w:pos="720" w:leader="none"/>
          <w:tab w:val="left" w:pos="1980" w:leader="none"/>
          <w:tab w:val="left" w:pos="324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24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ind w:left="720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lt;</w:t>
        <w:tab/>
        <w:t>……….   &lt;</w:t>
        <w:tab/>
        <w:t>………  &lt;</w:t>
        <w:tab/>
        <w:t>……….   &lt;</w:t>
        <w:tab/>
        <w:t>………..  &lt;</w:t>
        <w:tab/>
        <w:t>…………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324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324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άφω για κάθε αριθμό τον προηγούμενο και τον επόμενό του:</w:t>
      </w:r>
    </w:p>
    <w:p>
      <w:pPr>
        <w:pStyle w:val="Normal"/>
        <w:tabs>
          <w:tab w:val="left" w:pos="720" w:leader="none"/>
          <w:tab w:val="left" w:pos="1980" w:leader="none"/>
          <w:tab w:val="left" w:pos="324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350"/>
        <w:gridCol w:w="1350"/>
        <w:gridCol w:w="1464"/>
        <w:gridCol w:w="1416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  <w:tc>
          <w:tcPr>
            <w:tcW w:w="1350" w:type="dxa"/>
            <w:tcBorders>
              <w:right w:val="thickThinMediumGap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350" w:type="dxa"/>
            <w:tcBorders>
              <w:left w:val="thickThinMediumGap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0</w:t>
            </w:r>
          </w:p>
        </w:tc>
        <w:tc>
          <w:tcPr>
            <w:tcW w:w="1350" w:type="dxa"/>
            <w:tcBorders>
              <w:right w:val="thickThinMediumGap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left w:val="thickThinMediumGap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9</w:t>
            </w:r>
          </w:p>
        </w:tc>
        <w:tc>
          <w:tcPr>
            <w:tcW w:w="1350" w:type="dxa"/>
            <w:tcBorders>
              <w:right w:val="thickThinMediumGap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left w:val="thickThinMediumGap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24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2540</wp:posOffset>
            </wp:positionV>
            <wp:extent cx="3429000" cy="1304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447800" cy="1905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Γράφω με ψηφία τους αριθμούς: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. Χίλια διακόσια ογδόντα</w:t>
        <w:tab/>
        <w:t>……………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. Χίλια εννιακόσια δεκαεννιά</w:t>
        <w:tab/>
        <w:t>……………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. Δυο χιλιάδες τριάντα πέντε</w:t>
        <w:tab/>
        <w:t>……………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. Δυο χιλιάδες εφτά</w:t>
        <w:tab/>
        <w:tab/>
        <w:t>……………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. Δυο χιλιάδες εφτακόσια τέσσερα</w:t>
        <w:tab/>
        <w:t>……………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άφω με λέξεις τους αριθμούς: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042</w:t>
        <w:tab/>
        <w:t>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15</w:t>
        <w:tab/>
        <w:t>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08</w:t>
        <w:tab/>
        <w:t>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λύω σύνθετους αριθμούς: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360" w:hanging="0"/>
        <w:jc w:val="both"/>
        <w:rPr/>
      </w:pPr>
      <w:r>
        <w:rPr/>
        <w:tab/>
      </w:r>
    </w:p>
    <w:tbl>
      <w:tblPr>
        <w:tblW w:w="1011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αλύω</w:t>
            </w:r>
          </w:p>
        </w:tc>
        <w:tc>
          <w:tcPr>
            <w:tcW w:w="50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θέτω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32 = 1.000 + 900 + 30 + 2</w:t>
            </w:r>
          </w:p>
        </w:tc>
        <w:tc>
          <w:tcPr>
            <w:tcW w:w="50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+ 200 + 30 + 5 = …………..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567 = ………………………………………….</w:t>
            </w:r>
          </w:p>
        </w:tc>
        <w:tc>
          <w:tcPr>
            <w:tcW w:w="50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+ 700 + 80 + 9 = …………..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8 = ………………………………………….</w:t>
            </w:r>
          </w:p>
        </w:tc>
        <w:tc>
          <w:tcPr>
            <w:tcW w:w="50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 + 500 + 40 + 3 = …………..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0 = ………………………………………….</w:t>
            </w:r>
          </w:p>
        </w:tc>
        <w:tc>
          <w:tcPr>
            <w:tcW w:w="50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 + 300 + 5         = …………..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37795</wp:posOffset>
            </wp:positionV>
            <wp:extent cx="1800225" cy="1485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Αντιστοιχίζω το υπογραμμισμένο ψηφίο με την αξία του: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5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>.176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μονάδες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1.5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>8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2.01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                                   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δεκάδες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>.573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58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</w:rPr>
        <w:t>18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εκατοντάδες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00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>.763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  <w:tab/>
        <w:t xml:space="preserve">     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χιλιάδες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όσες μονάδες (Μ), δεκάδες (Δ), εκατοντάδες (Ε) και χιλιάδες (Χ) έχουν οι αριθμοί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</w:r>
    </w:p>
    <w:tbl>
      <w:tblPr>
        <w:tblW w:w="467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3"/>
        <w:gridCol w:w="900"/>
        <w:gridCol w:w="934"/>
        <w:gridCol w:w="866"/>
      </w:tblGrid>
      <w:tr>
        <w:trPr/>
        <w:tc>
          <w:tcPr>
            <w:tcW w:w="109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οί</w:t>
            </w:r>
          </w:p>
        </w:tc>
        <w:tc>
          <w:tcPr>
            <w:tcW w:w="8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</w:t>
            </w:r>
          </w:p>
        </w:tc>
        <w:tc>
          <w:tcPr>
            <w:tcW w:w="9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</w:t>
            </w:r>
          </w:p>
        </w:tc>
        <w:tc>
          <w:tcPr>
            <w:tcW w:w="86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</w:t>
            </w:r>
          </w:p>
        </w:tc>
      </w:tr>
      <w:tr>
        <w:trPr/>
        <w:tc>
          <w:tcPr>
            <w:tcW w:w="10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6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7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6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15975</wp:posOffset>
                </wp:positionV>
                <wp:extent cx="2970530" cy="7867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883"/>
                              <w:gridCol w:w="900"/>
                              <w:gridCol w:w="934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Αριθμοί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3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9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1.95pt;mso-wrap-distance-left:9pt;mso-wrap-distance-right:0pt;mso-wrap-distance-top:0pt;mso-wrap-distance-bottom:0pt;margin-top:-64.2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883"/>
                        <w:gridCol w:w="900"/>
                        <w:gridCol w:w="934"/>
                        <w:gridCol w:w="866"/>
                      </w:tblGrid>
                      <w:tr>
                        <w:trPr/>
                        <w:tc>
                          <w:tcPr>
                            <w:tcW w:w="109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μοί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3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9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ε τα παρακάτω ψηφία σχηματίζω το μεγαλύτερο και το μικρότερο σε αξία αριθμό που μπορώ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06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ητικά ψηφί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γαλύτερος αριθμό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ικρότερος αριθμό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2    8    7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    2    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    5    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    8    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   6    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    4   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03"/>
      <w:numFmt w:val="decimal"/>
      <w:lvlText w:val="%1.%2"/>
      <w:lvlJc w:val="left"/>
      <w:pPr>
        <w:tabs>
          <w:tab w:val="num" w:pos="1620"/>
        </w:tabs>
        <w:ind w:left="162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12"/>
      <w:numFmt w:val="decimal"/>
      <w:lvlText w:val="%1.%2"/>
      <w:lvlJc w:val="left"/>
      <w:pPr>
        <w:tabs>
          <w:tab w:val="num" w:pos="1620"/>
        </w:tabs>
        <w:ind w:left="162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Wingdings 2" w:hAnsi="Wingdings 2" w:eastAsia="Times New Roman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1:12:00Z</dcterms:created>
  <dc:creator>user</dc:creator>
  <dc:description/>
  <cp:keywords/>
  <dc:language>en-US</dc:language>
  <cp:lastModifiedBy>USER</cp:lastModifiedBy>
  <dcterms:modified xsi:type="dcterms:W3CDTF">2008-09-26T21:12:00Z</dcterms:modified>
  <cp:revision>2</cp:revision>
  <dc:subject/>
  <dc:title> </dc:title>
</cp:coreProperties>
</file>