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943100" cy="685800"/>
                <wp:effectExtent l="5080" t="5080" r="3238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oldedCorner">
                          <a:avLst>
                            <a:gd name="adj" fmla="val 2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Τάξη Γ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Όνομα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Επώνυμο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4pt;margin-top:-18pt;width:152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Τάξη Γ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Όνομα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Επώνυμο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5716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55pt;width:123.7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Α</w:t>
                      </w:r>
                    </w:p>
                  </w:txbxContent>
                </v:textbox>
                <v:path textpathok="t"/>
                <v:textpath on="t" fitshape="t" string="ΜΑΘΗΜΑΤΙΚΑ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47625</wp:posOffset>
            </wp:positionV>
            <wp:extent cx="9144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476625" cy="2559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25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Δεκαδικά κλάσματα και δεκαδικοί αριθμο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2pt;width:273.7pt;height:2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Δεκαδικά κλάσματα και δεκαδικοί αριθμοί</w:t>
                      </w:r>
                    </w:p>
                  </w:txbxContent>
                </v:textbox>
                <v:path textpathok="t"/>
                <v:textpath on="t" fitshape="t" string="Δεκαδικά κλάσματα και δεκαδικοί αριθμοί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τρέπω τα δεκαδικά κλάσματα σε δεκαδικούς αριθμούς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 xml:space="preserve"> = ……….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 xml:space="preserve"> = …………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 xml:space="preserve"> =………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 xml:space="preserve"> = ………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= ………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= ………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= ……..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= ………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</w:rPr>
        <w:t>= ……….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</w:rPr>
        <w:t xml:space="preserve"> = ……….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</w:rPr>
        <w:t xml:space="preserve"> = ………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</w:rPr>
        <w:t xml:space="preserve"> = ………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60" w:leader="none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ατρέπω τους δεκαδικούς αριθμούς σε δεκαδικά κλάσματα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5 = </w:t>
        <w:tab/>
        <w:t xml:space="preserve">0,3 = </w:t>
        <w:tab/>
        <w:t>2,5 =</w:t>
        <w:tab/>
        <w:tab/>
        <w:t>12,3 =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,07 =</w:t>
        <w:tab/>
        <w:t>0,35 =</w:t>
        <w:tab/>
        <w:t>7,05 =</w:t>
        <w:tab/>
        <w:tab/>
        <w:t>35,43 =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1905</wp:posOffset>
            </wp:positionV>
            <wp:extent cx="914400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0,008 =</w:t>
        <w:tab/>
        <w:t>0,045 =</w:t>
        <w:tab/>
        <w:t>0,415 =</w:t>
        <w:tab/>
        <w:tab/>
        <w:t>5,075 =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60" w:leader="none"/>
          <w:tab w:val="lef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μπληρώνω τον πίνακα.</w:t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4"/>
        <w:gridCol w:w="1306"/>
        <w:gridCol w:w="1315"/>
        <w:gridCol w:w="1288"/>
        <w:gridCol w:w="1320"/>
        <w:gridCol w:w="1308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Δεκαδικοί</w:t>
            </w:r>
          </w:p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αριθμο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Εκατοντάδε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Δεκάδε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Μονάδε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δέκατ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εκατοστ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highlight w:val="cyan"/>
              </w:rPr>
              <w:t>χιλιοστά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0,4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3,28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17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15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3,2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060" w:leader="none"/>
                <w:tab w:val="left" w:pos="5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60" w:leader="none"/>
          <w:tab w:val="left" w:pos="5400" w:leader="none"/>
        </w:tabs>
        <w:jc w:val="both"/>
        <w:rPr/>
      </w:pPr>
      <w:r>
        <w:rPr>
          <w:rFonts w:cs="Arial" w:ascii="Arial" w:hAnsi="Arial"/>
          <w:b/>
        </w:rPr>
        <w:t>Ενώνω με γραμμές τα δεκαδικά κλάσματα και τους δεκαδικούς αριθμούς.</w:t>
      </w:r>
    </w:p>
    <w:p>
      <w:pPr>
        <w:pStyle w:val="Normal"/>
        <w:tabs>
          <w:tab w:val="clear" w:pos="720"/>
          <w:tab w:val="left" w:pos="3060" w:leader="none"/>
          <w:tab w:val="left" w:pos="540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860" w:leader="none"/>
          <w:tab w:val="left" w:pos="5940" w:leader="none"/>
          <w:tab w:val="left" w:pos="7380" w:leader="none"/>
        </w:tabs>
        <w:ind w:left="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307975</wp:posOffset>
            </wp:positionV>
            <wp:extent cx="914400" cy="6858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380" w:leader="none"/>
        </w:tabs>
        <w:ind w:left="36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914400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3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3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3780" w:leader="none"/>
          <w:tab w:val="left" w:pos="4860" w:leader="none"/>
          <w:tab w:val="left" w:pos="5940" w:leader="none"/>
          <w:tab w:val="left" w:pos="73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</w:t>
      </w:r>
      <w:r>
        <w:rPr>
          <w:rFonts w:eastAsia="Wingdings 2" w:cs="Wingdings 2" w:ascii="Wingdings 2" w:hAnsi="Wingdings 2"/>
        </w:rPr>
        <w:t></w:t>
      </w:r>
      <w:r>
        <w:rPr>
          <w:rFonts w:cs="Arial" w:ascii="Arial" w:hAnsi="Arial"/>
        </w:rPr>
        <w:tab/>
        <w:t xml:space="preserve">     </w:t>
      </w:r>
      <w:r>
        <w:rPr>
          <w:rFonts w:eastAsia="Wingdings 2" w:cs="Wingdings 2" w:ascii="Wingdings 2" w:hAnsi="Wingdings 2"/>
        </w:rPr>
        <w:t>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680" w:leader="none"/>
          <w:tab w:val="left" w:pos="5940" w:leader="none"/>
          <w:tab w:val="left" w:pos="75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 xml:space="preserve">6,8  </w:t>
        <w:tab/>
        <w:t>0,68</w:t>
        <w:tab/>
        <w:t>0,068</w:t>
        <w:tab/>
        <w:t xml:space="preserve"> 0,007</w:t>
        <w:tab/>
        <w:t xml:space="preserve"> 0,07</w:t>
        <w:tab/>
        <w:t xml:space="preserve"> 0,7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680" w:leader="none"/>
          <w:tab w:val="left" w:pos="5940" w:leader="none"/>
          <w:tab w:val="left" w:pos="75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3600" w:leader="none"/>
          <w:tab w:val="left" w:pos="4680" w:leader="none"/>
          <w:tab w:val="left" w:pos="5940" w:leader="none"/>
          <w:tab w:val="left" w:pos="68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40" w:right="128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08:00Z</dcterms:created>
  <dc:creator>user</dc:creator>
  <dc:description/>
  <cp:keywords/>
  <dc:language>en-US</dc:language>
  <cp:lastModifiedBy>despoina</cp:lastModifiedBy>
  <dcterms:modified xsi:type="dcterms:W3CDTF">2020-03-26T10:41:00Z</dcterms:modified>
  <cp:revision>3</cp:revision>
  <dc:subject/>
  <dc:title> </dc:title>
</cp:coreProperties>
</file>