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415.45pt;height:14.95pt;mso-wrap-style:none;v-text-anchor:middle" type="_x0000_t136">
            <v:path textpathok="t"/>
            <v:textpath on="t" fitshape="t" string="Για να δούμε τι έμαθες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Όνομα: …………………..</w:t>
        <w:tab/>
        <w:tab/>
        <w:t>Ημερομηνία: …………………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u w:val="single"/>
        </w:rPr>
        <w:t>1.Συμπληρώνω τα γινόμενα:</w:t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 Χ 5 =…..</w:t>
        <w:tab/>
        <w:t>8 Χ 4=…..</w:t>
        <w:tab/>
        <w:t>6 Χ 6=…..</w:t>
        <w:tab/>
        <w:t>7 Χ 9=…..</w:t>
        <w:tab/>
        <w:t>6 Χ 7=…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 Χ 9=…</w:t>
        <w:tab/>
        <w:t>5 Χ 5=….</w:t>
        <w:tab/>
        <w:t>5 Χ 9=….</w:t>
        <w:tab/>
        <w:t>4 Χ 7=….</w:t>
        <w:tab/>
        <w:t>8 Χ 8=….</w:t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3040</wp:posOffset>
            </wp:positionV>
            <wp:extent cx="1551305" cy="281051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Batang;바탕" w:cs="Batang;바탕" w:ascii="Batang;바탕" w:hAnsi="Batang;바탕"/>
          <w:u w:val="single"/>
        </w:rPr>
        <w:t>2.Συνεχίζω όπως το παράδειγμα:</w:t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24 : 8=3  </w:t>
        <w:tab/>
        <w:t>γιατί  3 Χ 8=2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8 : 4=</w:t>
        <w:tab/>
        <w:tab/>
        <w:t>………………………….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0 : 8=</w:t>
        <w:tab/>
        <w:tab/>
        <w:t xml:space="preserve">…………………………..            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7 : 3=</w:t>
        <w:tab/>
        <w:tab/>
        <w:t>…………………………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u w:val="single"/>
        </w:rPr>
        <w:t>3.Προβλήματα</w:t>
      </w:r>
    </w:p>
    <w:p>
      <w:pPr>
        <w:pStyle w:val="Normal"/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α) Ο παππούς μου έχει 8 κότες και 9 κατσίκες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Πόσα πόδια έχουν οι κότες;</w:t>
      </w:r>
    </w:p>
    <w:p>
      <w:pPr>
        <w:pStyle w:val="Normal"/>
        <w:rPr>
          <w:rFonts w:ascii="Batang;바탕" w:hAnsi="Batang;바탕" w:eastAsia="Batang;바탕" w:cs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28575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3pt;width:22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</w:rPr>
        <w:t>Πόσα πόδια έχουν οι κατσίκες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Πόσα πόδια έχουν τα ζώα όλα μαζί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</w:t>
      </w: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πάντηση:                                                                                                        ------------------------------------------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β)Η γιαγιά μοίρασε 30 ευρώ στα 6 εγγόνια της. Πόσα ευρώ πήρε το καθένα;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4003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Απάντηση ------------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09:00Z</dcterms:created>
  <dc:creator>maria</dc:creator>
  <dc:description/>
  <cp:keywords/>
  <dc:language>en-US</dc:language>
  <cp:lastModifiedBy>USER</cp:lastModifiedBy>
  <cp:lastPrinted>2007-10-11T23:40:00Z</cp:lastPrinted>
  <dcterms:modified xsi:type="dcterms:W3CDTF">2008-09-26T21:09:00Z</dcterms:modified>
  <cp:revision>2</cp:revision>
  <dc:subject/>
  <dc:title/>
</cp:coreProperties>
</file>