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82880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800100"/>
                <wp:effectExtent l="5080" t="5080" r="285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1pt;margin-top:-9pt;width:152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71625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22.55pt;width:123.7pt;height:22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Α</w:t>
                      </w:r>
                    </w:p>
                  </w:txbxContent>
                </v:textbox>
                <v:path textpathok="t"/>
                <v:textpath on="t" fitshape="t" string="ΜΑΘΗΜΑΤΙΚΑ" style="font-family:&quot;Arial Black&quot;;font-size:16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71750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8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Οι κλασματικές μονάδε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22.55pt;width:202.45pt;height:22.4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Οι κλασματικές μονάδες</w:t>
                      </w:r>
                    </w:p>
                  </w:txbxContent>
                </v:textbox>
                <v:path textpathok="t"/>
                <v:textpath on="t" fitshape="t" string="Οι κλασματικές μονάδες" style="font-family:&quot;Arial Black&quot;;font-size:16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ι μέρος κάθε σχήματος είναι χρωματισμένο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άζω σε κύκλο το κατάλληλο κλάσμα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1371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05pt;width:108pt;height:36pt" coordorigin="1260,261" coordsize="2160,720">
                <v:rect id="shape_0" fillcolor="white" stroked="t" o:allowincell="f" style="position:absolute;left:1260;top:26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980;top:261;width:719;height:71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6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1370330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57200"/>
                          <a:chOff x="0" y="0"/>
                          <a:chExt cx="1370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05pt;width:107.9pt;height:36pt" coordorigin="5400,261" coordsize="2158,720">
                <v:rect id="shape_0" fillcolor="white" stroked="t" o:allowincell="f" style="position:absolute;left:5400;top:261;width:5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621;width:5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621;width:5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261;width:5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7019;top:621;width:538;height:35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61;width:5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621;width:5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261;width:5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α.                                                           β.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00" w:leader="none"/>
          <w:tab w:val="left" w:pos="1620" w:leader="none"/>
          <w:tab w:val="left" w:pos="2340" w:leader="none"/>
          <w:tab w:val="left" w:pos="306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-2700" w:leader="none"/>
          <w:tab w:val="left" w:pos="1620" w:leader="none"/>
          <w:tab w:val="left" w:pos="2340" w:leader="none"/>
          <w:tab w:val="left" w:pos="3060" w:leader="none"/>
          <w:tab w:val="left" w:pos="57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1370330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457200"/>
                          <a:chOff x="0" y="0"/>
                          <a:chExt cx="1370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05pt;width:107.9pt;height:36pt" coordorigin="5400,241" coordsize="2158,720">
                <v:rect id="shape_0" fillcolor="#3366ff" stroked="t" o:allowincell="f" style="position:absolute;left:5400;top:241;width:1078;height:71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41;width:107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1371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05pt;width:108.05pt;height:36pt" coordorigin="1260,241" coordsize="2161,720">
                <v:rect id="shape_0" fillcolor="white" stroked="t" o:allowincell="f" style="position:absolute;left:1260;top:241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801;top:241;width:539;height:719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41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241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γ.                                                          δ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700" w:leader="none"/>
          <w:tab w:val="left" w:pos="1620" w:leader="none"/>
          <w:tab w:val="left" w:pos="2340" w:leader="none"/>
          <w:tab w:val="left" w:pos="30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-2700" w:leader="none"/>
          <w:tab w:val="left" w:pos="1620" w:leader="none"/>
          <w:tab w:val="left" w:pos="2340" w:leader="none"/>
          <w:tab w:val="left" w:pos="30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ίζω το μέρος του σχήματος που λέει κάθε κλάσμα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143635" cy="7994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799560"/>
                          <a:chOff x="0" y="0"/>
                          <a:chExt cx="114372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143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143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11437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1430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45pt;width:90.05pt;height:62.95pt" coordorigin="900,29" coordsize="1801,1259">
                <v:rect id="shape_0" fillcolor="white" stroked="t" o:allowincell="f" style="position:absolute;left:900;top:29;width:1799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81;width:180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532;width:1800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83;width:1800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036;width:1799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142365" cy="80327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03160"/>
                          <a:chOff x="0" y="0"/>
                          <a:chExt cx="114228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1638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1612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720"/>
                            <a:ext cx="1630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1630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20"/>
                            <a:ext cx="1630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720"/>
                            <a:ext cx="16308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45pt;width:89.95pt;height:63.25pt" coordorigin="6480,29" coordsize="1799,1265">
                <v:rect id="shape_0" fillcolor="white" stroked="t" o:allowincell="f" style="position:absolute;left:6480;top:29;width:256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7;top:29;width:257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4;top:29;width:253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8;top:30;width:256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1;top:29;width:256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5;top:30;width:256;height:12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2;top:30;width:256;height:12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1430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45pt;width:90pt;height:63pt" coordorigin="3600,29" coordsize="1800,1260">
                <v:rect id="shape_0" fillcolor="white" stroked="t" o:allowincell="f" style="position:absolute;left:3600;top:29;width:17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29" to="5399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9" to="5399,1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14859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1360"/>
                            <a:ext cx="29736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1360"/>
                            <a:ext cx="29736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1360"/>
                            <a:ext cx="29736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6520"/>
                            <a:ext cx="29736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26520"/>
                            <a:ext cx="29736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6520"/>
                            <a:ext cx="29736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.9pt;width:117pt;height:45pt" coordorigin="1620,258" coordsize="2340,900">
                <v:rect id="shape_0" fillcolor="white" stroked="t" o:allowincell="f" style="position:absolute;left:1620;top:258;width:23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32;top:386;width:467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386;width:467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386;width:467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2;top:772;width:467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772;width:467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772;width:467;height:25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16002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81360"/>
                            <a:ext cx="200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1360"/>
                            <a:ext cx="200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81360"/>
                            <a:ext cx="200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1360"/>
                            <a:ext cx="200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81360"/>
                            <a:ext cx="200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26520"/>
                            <a:ext cx="200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26520"/>
                            <a:ext cx="200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26520"/>
                            <a:ext cx="200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26520"/>
                            <a:ext cx="200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9pt;width:126pt;height:45pt" coordorigin="5220,258" coordsize="2520,900">
                <v:rect id="shape_0" fillcolor="white" stroked="t" o:allowincell="f" style="position:absolute;left:5220;top:258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77;top:386;width:314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0;top:386;width:314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2;top:386;width:314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5;top:386;width:314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7;top:386;width:314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7;top:772;width:314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0;top:772;width:314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32;top:772;width:314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6;top:772;width:314;height: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ίζω το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1371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3pt;width:108pt;height:36pt" coordorigin="720,146" coordsize="2160,720">
                <v:rect id="shape_0" fillcolor="white" stroked="t" o:allowincell="f" style="position:absolute;left:72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5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340;top:506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1371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3pt;width:108.05pt;height:36pt" coordorigin="3780,146" coordsize="2161,720">
                <v:rect id="shape_0" fillcolor="white" stroked="t" o:allowincell="f" style="position:absolute;left:378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5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401;top:506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371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3pt;width:108pt;height:36pt" coordorigin="6840,146" coordsize="2160,720">
                <v:rect id="shape_0" fillcolor="white" stroked="t" o:allowincell="f" style="position:absolute;left:684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5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460;top:506;width:5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50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10:00Z</dcterms:created>
  <dc:creator>user</dc:creator>
  <dc:description/>
  <cp:keywords/>
  <dc:language>en-US</dc:language>
  <cp:lastModifiedBy>USER</cp:lastModifiedBy>
  <dcterms:modified xsi:type="dcterms:W3CDTF">2008-09-26T21:10:00Z</dcterms:modified>
  <cp:revision>2</cp:revision>
  <dc:subject/>
  <dc:title> </dc:title>
</cp:coreProperties>
</file>