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48387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Όνομα: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Ημερομηνία: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  <w:bCs/>
        </w:rPr>
        <w:t>Ταξινομήστε τους παρακάτω αριθμούς από το μεγαλύτερο στο μικρότερο: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2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.3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.0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9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.345</w:t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  <w:sz w:val="28"/>
        </w:rPr>
        <w:t>.</w:t>
      </w:r>
      <w:r>
        <w:rPr>
          <w:rFonts w:cs="Verdana" w:ascii="Verdana" w:hAnsi="Verdana"/>
          <w:b/>
          <w:bCs/>
        </w:rPr>
        <w:t>Παρατηρώ και συνεχίζω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.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.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56"/>
        <w:gridCol w:w="115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14.0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.06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9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9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525</wp:posOffset>
            </wp:positionV>
            <wp:extent cx="48387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0</wp:posOffset>
                </wp:positionV>
                <wp:extent cx="342900" cy="228600"/>
                <wp:effectExtent l="8255" t="12065" r="825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5pt" to="296.95pt,32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</w:rPr>
        <w:t>3.Γράφω το μεγαλύτερο και τον μικρότερο σε αξία αριθμό που σχηματίζεται με τα ψηφία:</w:t>
      </w:r>
      <w:r>
        <w:rPr>
          <w:rFonts w:cs="Verdana" w:ascii="Verdana" w:hAnsi="Verdana"/>
          <w:b/>
          <w:bCs/>
          <w:sz w:val="32"/>
        </w:rPr>
        <w:t xml:space="preserve">  2    7    9   1   3 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 xml:space="preserve">Ο μεγαλύτερος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Ο μικρότερο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18110</wp:posOffset>
            </wp:positionV>
            <wp:extent cx="1074420" cy="3638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US" w:eastAsia="en-US"/>
        </w:rPr>
      </w:pPr>
      <w:r>
        <w:rPr>
          <w:rFonts w:cs="Verdana" w:ascii="Verdana" w:hAnsi="Verdana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6840</wp:posOffset>
                </wp:positionV>
                <wp:extent cx="0" cy="2400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pt" to="234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  <w:bCs/>
        </w:rPr>
        <w:t>Φτάνω στον αριθμό στόχο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5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4305</wp:posOffset>
                </wp:positionV>
                <wp:extent cx="1257300" cy="11430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.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2.15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.000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54305</wp:posOffset>
                </wp:positionV>
                <wp:extent cx="800100" cy="228600"/>
                <wp:effectExtent l="3175" t="1079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15pt" to="305.95pt,30.1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US"/>
        </w:rPr>
        <w:t>3  x ……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Verdana" w:ascii="Verdana" w:hAnsi="Verdana"/>
        </w:rPr>
        <w:t>9.000</w:t>
      </w:r>
      <w:r>
        <w:rPr>
          <w:rFonts w:cs="Verdana" w:ascii="Verdana" w:hAnsi="Verdana"/>
          <w:lang w:val="en-US"/>
        </w:rPr>
        <w:t>+……</w:t>
        <w:tab/>
        <w:t>8.000 +…..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1143000" cy="1028700"/>
                <wp:effectExtent l="11430" t="1143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18.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18.000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0</wp:posOffset>
                </wp:positionV>
                <wp:extent cx="1371600" cy="114300"/>
                <wp:effectExtent l="1270" t="11430" r="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pt" to="80.95pt,18.9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pt" to="467.95pt,1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/>
          <w:bCs/>
          <w:lang w:val="en-US"/>
        </w:rPr>
        <w:t>16.500+…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1028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pt" to="233.95pt,4.4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405" w:leader="none"/>
          <w:tab w:val="left" w:pos="3600" w:leader="none"/>
          <w:tab w:val="left" w:pos="4320" w:leader="none"/>
          <w:tab w:val="left" w:pos="8175" w:leader="none"/>
        </w:tabs>
        <w:rPr>
          <w:rFonts w:ascii="Verdana" w:hAnsi="Verdana" w:cs="Verdan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42875</wp:posOffset>
                </wp:positionV>
                <wp:extent cx="1371600" cy="228600"/>
                <wp:effectExtent l="1905" t="25400" r="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25pt" to="71.95pt,29.2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12065" r="381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5pt" to="233.95pt,38.2pt" stroked="t" o:allowincell="f" style="position:absolute;flip:x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42875</wp:posOffset>
                </wp:positionV>
                <wp:extent cx="914400" cy="457200"/>
                <wp:effectExtent l="0" t="635" r="508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25pt" to="458.95pt,47.2pt" stroked="t" o:allowincell="f" style="position:absolute;flip:x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800100" cy="457200"/>
                <wp:effectExtent l="5715" t="0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25pt" to="305.95pt,47.2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val="en-US"/>
        </w:rPr>
        <w:t>20.000-……</w:t>
        <w:tab/>
        <w:t>9.000 x …</w:t>
        <w:tab/>
        <w:t>20.000-……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</w:t>
      </w:r>
      <w:r>
        <w:rPr>
          <w:rFonts w:cs="Verdana" w:ascii="Verdana" w:hAnsi="Verdana"/>
          <w:lang w:val="en-US"/>
        </w:rPr>
        <w:t>6000+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.Σε ποιον αριθμό το ψηφίο 7 έχει μεγαλύτερη αξία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.789             10.978           19.687         17.121</w:t>
      </w:r>
    </w:p>
    <w:sectPr>
      <w:type w:val="nextPage"/>
      <w:pgSz w:w="12240" w:h="15840"/>
      <w:pgMar w:left="1800" w:right="720" w:gutter="0" w:header="0" w:top="90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2:00Z</dcterms:created>
  <dc:creator>HOMER</dc:creator>
  <dc:description/>
  <dc:language>en-US</dc:language>
  <cp:lastModifiedBy>HOMER</cp:lastModifiedBy>
  <dcterms:modified xsi:type="dcterms:W3CDTF">2007-10-08T16:03:00Z</dcterms:modified>
  <cp:revision>6</cp:revision>
  <dc:subject/>
  <dc:title/>
</cp:coreProperties>
</file>