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144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6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ΕΠΑΝΑΛΗΠΤΙΚΕΣ ΑΣΚΗΣΕΙΣ ΣΤ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ΑΘΗΜΑΤΙΚΑ</w:t>
      </w:r>
      <w:r>
        <w:rPr>
          <w:rFonts w:cs="Comic Sans MS" w:ascii="Comic Sans MS" w:hAnsi="Comic Sans MS"/>
        </w:rPr>
        <w:t xml:space="preserve">  Δ   (κεφ.16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ΟΝΟΜΑ : ……………………………………………………………………………….      ΗΜΕΡΟΜΗΝΙΑ: 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Μετατρέπω σε δεκαδική μορφή τα παρακάτω ποσά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π.χ. 40 λεπτά του ευρώ : </w:t>
      </w:r>
      <w:r>
        <w:rPr>
          <w:rFonts w:cs="Comic Sans MS" w:ascii="Comic Sans MS" w:hAnsi="Comic Sans MS"/>
          <w:i/>
          <w:sz w:val="20"/>
          <w:szCs w:val="20"/>
        </w:rPr>
        <w:t xml:space="preserve">0,40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2 λεπτά του ευρώ :……………… 50 ευρώ και 20 λεπτά: ……………..150 ευρώ και 99 λεπτά: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λεπτά του ευρώ :……………… 15 ευρώ και 8λεπτά: ……………..   200 ευρώ και45επτά: 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 λεπτά του ευρώ :……………… 5 ευρώ και 25 λεπτά: …………….. 270 λεπτά του ευρώ :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Μετατρέπω σε συμμιγή μορφή τα παρακάτω ποσά: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.χ. 0,40 :  </w:t>
      </w:r>
      <w:r>
        <w:rPr>
          <w:rFonts w:cs="Comic Sans MS" w:ascii="Comic Sans MS" w:hAnsi="Comic Sans MS"/>
          <w:i/>
          <w:sz w:val="20"/>
          <w:szCs w:val="20"/>
        </w:rPr>
        <w:t>40 λεπτά του ευρώ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60   :…………………………………….  0,08  : …………………………………..  1,45  : 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,01   :…………………………………….  2,20  : …………………………………..  0,15  : 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,63   :…………………………………….  0,01  : …………………………………..  0,45  : 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Πόσα λεπτά είναι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κέρματα των 10 λεπτών ……………………..                   2 κέρματα των 5 λεπτών: 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κέρματα των 10 λεπτών ……………………..                 5 κέρματα των 2 λεπτών: 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κέρματα των 50 λεπτών ……………………..                 5 κέρματα των 20 λεπτών: 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κέρματα των 5 λεπτών ……………………..                   7 κέρματα των 2 λεπτών: 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Πόσα λεπτά μου λείπουν για να έχω 1 ευρώ αν έχω…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3   ……………………………………….     0,25    ……………………………………  0,05   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72 ……………………………………….  0,55   ……………………………………  15 λεπτά 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7 λεπτά ……………………………….  50 λεπτά …………………………………… 8 λεπτά 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Ποια μέρα η Ντόρα είχε περισσότερα χρήματα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370880" cy="799560"/>
                          </a:xfrm>
                          <a:prstGeom prst="cloudCallout">
                            <a:avLst>
                              <a:gd name="adj1" fmla="val -30185"/>
                              <a:gd name="adj2" fmla="val 6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70 κέρματα των 2 ευρ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1.95pt" coordorigin="0,0" coordsize="2879,1439">
                <v:rect id="shape_0" stroked="f" o:allowincell="f" style="position:absolute;left:0;top:0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70 κέρματα των 2 ευρ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370880" cy="799560"/>
                          </a:xfrm>
                          <a:prstGeom prst="cloudCallout">
                            <a:avLst>
                              <a:gd name="adj1" fmla="val -30185"/>
                              <a:gd name="adj2" fmla="val 6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120 κέρματα του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l-GR" w:bidi="ar-SA"/>
                                </w:rPr>
                                <w:t>ευρ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1.95pt" coordorigin="0,0" coordsize="2879,1439">
                <v:rect id="shape_0" stroked="f" o:allowincell="f" style="position:absolute;left:0;top:0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120 κέρματα του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l-GR" w:bidi="ar-SA"/>
                          </w:rPr>
                          <w:t>ευρ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13960" cy="799560"/>
                          </a:xfrm>
                          <a:prstGeom prst="cloudCallout">
                            <a:avLst>
                              <a:gd name="adj1" fmla="val -14074"/>
                              <a:gd name="adj2" fmla="val 6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10 χαρτονομίσμα-τα των 5 ευρ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1.95pt" coordorigin="0,0" coordsize="2879,1439">
                <v:rect id="shape_0" stroked="f" o:allowincell="f" style="position:absolute;left:0;top:0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10 χαρτονομίσμα-τα των 5 ευρ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975360" cy="1143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75360" cy="114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75360" cy="1143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υτέρα                              Τετάρτη                            Παρασκευή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0:00Z</dcterms:created>
  <dc:creator>User</dc:creator>
  <dc:description/>
  <cp:keywords/>
  <dc:language>en-US</dc:language>
  <cp:lastModifiedBy>despoina</cp:lastModifiedBy>
  <dcterms:modified xsi:type="dcterms:W3CDTF">2020-03-26T10:52:00Z</dcterms:modified>
  <cp:revision>2</cp:revision>
  <dc:subject/>
  <dc:title>ΕΠΑΝΑΛΗΠΤΙΚΕΣ ΑΣΚΗΣΕΙΣ ΣΤA MΑΘΗΜΑΤΙΚΑ  Δ1   (κεφ</dc:title>
</cp:coreProperties>
</file>