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9144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94310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rFonts w:cs="Comic Sans MS" w:ascii="Comic Sans MS" w:hAnsi="Comic Sans MS"/>
          <w:b/>
        </w:rPr>
        <w:t>ΕΠΑΝΑΛΗΠΤΙΚΕΣ ΑΣΚΗΣΕΙΣ ΣΤ</w:t>
      </w:r>
      <w:r>
        <w:rPr>
          <w:rFonts w:cs="Comic Sans MS" w:ascii="Comic Sans MS" w:hAnsi="Comic Sans MS"/>
          <w:b/>
          <w:lang w:val="en-US"/>
        </w:rPr>
        <w:t>A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ΑΘΗΜΑΤΙΚΑ</w:t>
      </w:r>
      <w:r>
        <w:rPr>
          <w:rFonts w:cs="Comic Sans MS" w:ascii="Comic Sans MS" w:hAnsi="Comic Sans MS"/>
        </w:rPr>
        <w:t xml:space="preserve">  κεφ.33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ΟΝΟΜΑ : …………………………………………………………………………….      ΗΜΕΡΟΜΗΝΙΑ: 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Άσκηση 1: Μπορείς να μαντέψεις το εμβαδόν των παρακάτω σχημάτων;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Εμβαδόν = ..............τ.εκ.</w:t>
      </w:r>
      <w:r>
        <w:rPr/>
        <w:t xml:space="preserve">                                        Ε</w:t>
      </w:r>
      <w:r>
        <w:rPr>
          <w:color w:val="000000"/>
          <w:sz w:val="22"/>
          <w:szCs w:val="22"/>
        </w:rPr>
        <w:t>μβαδόν= ..............τ.ε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7305</wp:posOffset>
            </wp:positionH>
            <wp:positionV relativeFrom="paragraph">
              <wp:posOffset>22860</wp:posOffset>
            </wp:positionV>
            <wp:extent cx="4724400" cy="159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Άσκηση 2: Να κατασκευάσεις ένα τετράγωνο με πλευρά 4 εκατοστά και ύστερα να βρεις την περίμετρο και το εμβαδόν του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Άσκηση 3: Να κατασκευάσεις ένα ορθογώνιο με μήκος 5  εκ. και πλάτος 3εκ. Ύστερα να βρεις την περίμετρο και το εμβαδόν του.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Άσκηση 4: Να βρεις την περίμετρο και το εμβαδόν στα παρακάτω σχήματ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-337185</wp:posOffset>
            </wp:positionV>
            <wp:extent cx="1835150" cy="1680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04825</wp:posOffset>
                </wp:positionV>
                <wp:extent cx="2879725" cy="720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75pt;width:226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8620</wp:posOffset>
                </wp:positionV>
                <wp:extent cx="1080135" cy="1080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0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Εμβαδόν: ………τετ. εκ.                                   Εμβαδόν:………..τετ.εκ.</w:t>
      </w:r>
    </w:p>
    <w:p>
      <w:pPr>
        <w:pStyle w:val="Normal"/>
        <w:rPr/>
      </w:pPr>
      <w:r>
        <w:rPr/>
        <w:t>Περίμετρος:……… εκ.                                      Περίμετρος: ……….εκ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5:00Z</dcterms:created>
  <dc:creator>User</dc:creator>
  <dc:description/>
  <cp:keywords/>
  <dc:language>en-US</dc:language>
  <cp:lastModifiedBy>User</cp:lastModifiedBy>
  <dcterms:modified xsi:type="dcterms:W3CDTF">2008-04-01T12:26:00Z</dcterms:modified>
  <cp:revision>2</cp:revision>
  <dc:subject/>
  <dc:title>                      ΕΠΑΝΑΛΗΠΤΙΚΕΣ ΑΣΚΗΣΕΙΣ ΣΤA MΑΘΗΜΑΤΙΚΑ  κεφ</dc:title>
</cp:coreProperties>
</file>