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u w:val="single"/>
        </w:rPr>
        <w:t>ΕΠΑΝΑΛΗΠΤΙΚΕΣ ΕΡΩΤΗΣΕΙΣ 1</w:t>
      </w:r>
      <w:r>
        <w:rPr>
          <w:sz w:val="28"/>
          <w:szCs w:val="28"/>
          <w:u w:val="single"/>
          <w:vertAlign w:val="superscript"/>
        </w:rPr>
        <w:t xml:space="preserve">ης </w:t>
      </w:r>
      <w:r>
        <w:rPr>
          <w:sz w:val="28"/>
          <w:szCs w:val="28"/>
          <w:u w:val="single"/>
        </w:rPr>
        <w:t>ΕΝΟΤΗΤΑΣ ΓΙΑ ΤΗΝ ΙΣΤΟΡΙΑ ΤΗΣ ΣΤ΄ΤΑΞΗ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ΟΙ ΕΞΕΛΙΞΕΙΣ ΣΤΗΝ ΕΥΡΩΠΗ ΚΑΤΑ ΤΟΥΣ ΝΕΟΤΕΡΟΥΣ ΧΡΟΝΟΥΣ (ΜΕΣΑ 15</w:t>
      </w:r>
      <w:r>
        <w:rPr>
          <w:sz w:val="28"/>
          <w:szCs w:val="28"/>
          <w:u w:val="single"/>
          <w:vertAlign w:val="superscript"/>
        </w:rPr>
        <w:t>ΟΥ</w:t>
      </w:r>
      <w:r>
        <w:rPr>
          <w:sz w:val="28"/>
          <w:szCs w:val="28"/>
          <w:u w:val="single"/>
        </w:rPr>
        <w:t xml:space="preserve"> ΑΙΩΝΑ-ΑΡΧΕΣ 19</w:t>
      </w:r>
      <w:r>
        <w:rPr>
          <w:sz w:val="28"/>
          <w:szCs w:val="28"/>
          <w:u w:val="single"/>
          <w:vertAlign w:val="superscript"/>
        </w:rPr>
        <w:t>ΟΥ</w:t>
      </w:r>
      <w:r>
        <w:rPr>
          <w:sz w:val="28"/>
          <w:szCs w:val="28"/>
          <w:u w:val="single"/>
        </w:rPr>
        <w:t xml:space="preserve"> ΑΙΩΝΑ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Τι είναι ο ουμανισμός και πως διευκολύνθηκε η διάδοση των ιδεών το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ναφέρετε μερικές μεγάλες μορφές της Αναγέννησης. Σε ποιο τομέα διακρίθηκαν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Ποιοι ήταν ο Κοπέρνικος και ο Γαλιλαίος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Τι ήταν οι Προτεστάντες; Πως αντέδρασε η Ρωμαιοκαθολική εκκλησία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Τι κατάφεραν ο Βαρθολομαίος Ντιάζ, ο Βάσκο ντα Γκάμα και ο Μαγγελάνος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πό πού ξεκίνησε ο Διαφωτισμός  και πού έδωσαν έμφαση οι εκφραστές το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ναφέρετε μερικούς σημαντικούς Διαφωτιστές! Για ποια πράγματα μίλησαν</w:t>
      </w:r>
      <w:r>
        <w:rPr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Πώς αναπτύχθηκαν οι φυσικές επιστήμες την εποχή του Διαφωτισμού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ναφέρετε 2 κλασικά μυθιστορήματα της εποχής του Διαφωτισμού!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ι έγινε στην πρώτη φάση της Γαλλικής Επανάστασης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Τι έγινε στην Τρίτη φάση της Γαλλικής Επανάστασης; Ποια μεγάλη προσωπικότητα της Ιστορίας έγινε αυτοκράτορας;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ΓΡΑΦΩ ΤΙΣ ΑΠΑΝΤΗΣΕΙΣ ΜΟΥ ΣΕ ΕΝΑ ΤΕΤΡΑΔΙΟ ΚΑΙ ΘΑ ΓΙΝΕΙ ΣΥΖΗΤΗΣΗ ΓΙΑ ΑΥΤΕΣ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ΣΤΗ ΣΥΓΧΡΟΝΗ ΕΚΠΑΙΔΕΥΣΗ)!!!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2:00Z</dcterms:created>
  <dc:creator>user</dc:creator>
  <dc:description/>
  <cp:keywords/>
  <dc:language>en-US</dc:language>
  <cp:lastModifiedBy>kostas</cp:lastModifiedBy>
  <dcterms:modified xsi:type="dcterms:W3CDTF">2020-04-30T17:03:00Z</dcterms:modified>
  <cp:revision>103</cp:revision>
  <dc:subject/>
  <dc:title/>
</cp:coreProperties>
</file>