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ΤΙΚΑ Ε’ ΔΗΜΟ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ΒΛΗΜΑΤΑ ΜΕ ΔΕΚΑΔΙΚΟΥ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Να λύσετε στο τετράδιο σας τα παρακάτω προβλήματ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να βαρέλι περιέχει 176 κιλά λάδι και για να γεμίσει χρειάζονται 23, 750 κιλά ακόμα. Πόσο λάδι χωρά το βαρέλι 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να μπουκάλι περιέχει 1,480 κιλά ρετσίνα. Το απόβαρο του μπουκαλιού είναι 0,160 κιλά. Πόσο είναι το μεικτό βάρος 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μεικτό βάρος μιας γυάλινης φιάλης, που είναι γεμάτη οινόπνευμα, είναι 5,645 κιλά. Το απόβαρο της φιάλης είναι 0,71 κιλά. Ποιο είναι το καθαρό βάρος του οινοπνεύματος 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ιδιοκτήτης μιας κτηνοτροφικής μονάδας πούλησε 10 βαρέλια με τυρί προς 4,29 </w:t>
      </w:r>
      <w:r>
        <w:rPr>
          <w:rFonts w:cs="Arial" w:ascii="Arial" w:hAnsi="Arial"/>
        </w:rPr>
        <w:t>€</w:t>
      </w:r>
      <w:r>
        <w:rPr/>
        <w:t xml:space="preserve"> το καθένα. Πόσα χρήματα εισέπραξε 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ε έναν βρεφονηπιακό σταθμό φιλοξενούνται 142 παιδάκια, καθένα από τα οποία  καταναλώνει καθημερινά 0,250 λίτρα γάλα. Πόσο γάλα καταναλώνουν όλα τα παιδάκια σε μια μέρα 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Χάρης έχει στον κουμπαρά του 163 </w:t>
      </w:r>
      <w:r>
        <w:rPr>
          <w:rFonts w:cs="Arial" w:ascii="Arial" w:hAnsi="Arial"/>
        </w:rPr>
        <w:t>€</w:t>
      </w:r>
      <w:r>
        <w:rPr/>
        <w:t xml:space="preserve">, ενώ η Μίνα έχει 0,98 </w:t>
      </w:r>
      <w:r>
        <w:rPr>
          <w:rFonts w:cs="Arial" w:ascii="Arial" w:hAnsi="Arial"/>
        </w:rPr>
        <w:t>€</w:t>
      </w:r>
      <w:r>
        <w:rPr/>
        <w:t xml:space="preserve"> περισσότερα από το Χάρη.</w:t>
        <w:br/>
        <w:t xml:space="preserve">α) Πόσα χρήματα έχει η Μίνα </w:t>
      </w:r>
      <w:r>
        <w:rPr>
          <w:lang w:val="en-US"/>
        </w:rPr>
        <w:t>;</w:t>
        <w:br/>
      </w:r>
      <w:r>
        <w:rPr/>
        <w:t xml:space="preserve">β) Πόσα χρήματα έχουν και τα δυο παιδιά μαζί 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κυρία Κική αγόρασε 8,25 κιλά τυρί διαφόρων ειδών. Τα 2,5 κιλά ήταν τυρί φέτα, τα 5 κιλά ήταν κεφαλοτύρι και τα υπόλοιπα γραβιέρα. Πόσα κιλά γραβιέρα αγόρασε 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ια πολυκατοικία έχει 6 ορόφους. Κάθε όροφος έχει 16 σκαλοπάτια που το καθένα έχει ύψος 0,17 μέτρα. Πόσο είναι το ύψος της πολυκατοικίας 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α έξοδα ενός εργοστασίου για την αμοιβή των τεχνιτών που απασχολεί είναι 1.801,25 </w:t>
      </w:r>
      <w:r>
        <w:rPr>
          <w:rFonts w:cs="Arial" w:ascii="Arial" w:hAnsi="Arial"/>
        </w:rPr>
        <w:t>€</w:t>
      </w:r>
      <w:r>
        <w:rPr/>
        <w:t xml:space="preserve"> την εβδομάδα ενώ για την αμοιβή των εργατών είναι 3.042 </w:t>
      </w:r>
      <w:r>
        <w:rPr>
          <w:rFonts w:cs="Arial" w:ascii="Arial" w:hAnsi="Arial"/>
        </w:rPr>
        <w:t>€</w:t>
      </w:r>
      <w:r>
        <w:rPr/>
        <w:t xml:space="preserve"> την εβδομάδα. Πόσα χρήματα ξοδεύει το εργοστάσιο για την αμοιβή του προσωπικού </w:t>
      </w:r>
      <w:r>
        <w:rPr>
          <w:lang w:val="en-US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3:00Z</dcterms:created>
  <dc:creator>HP</dc:creator>
  <dc:description/>
  <cp:keywords/>
  <dc:language>en-US</dc:language>
  <cp:lastModifiedBy>HP</cp:lastModifiedBy>
  <dcterms:modified xsi:type="dcterms:W3CDTF">2012-09-20T14:01:00Z</dcterms:modified>
  <cp:revision>1</cp:revision>
  <dc:subject/>
  <dc:title>ΜΑΘΗΜΑΤΙΚΑ Ε’ ΔΗΜΟΤΙΚΟΥ</dc:title>
</cp:coreProperties>
</file>