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360" w:leader="none"/>
          <w:tab w:val="right" w:pos="8306" w:leader="none"/>
        </w:tabs>
        <w:spacing w:lineRule="auto" w:line="360"/>
        <w:jc w:val="right"/>
        <w:rPr/>
      </w:pPr>
      <w:r>
        <w:rPr>
          <w:b/>
          <w:sz w:val="28"/>
          <w:szCs w:val="28"/>
        </w:rPr>
        <w:t>Όνομα: ____________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Ημ/νία: 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Τι είναι οικοσύστημα και τι ονομάζουμε τροφική αλυσίδα;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Τι σημαίνει ανακύκλωση και ποια υλικά ανακυκλώνονται;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Τι γνωρίζετε για τον πολλαπλασιασμό των φυτών;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Γράφω Σ (Σωστό) ή Λ (Λάθος) στο τετραγωνάκι κάθε πρόταση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Άβιοι οργανισμοί είναι τα φυτά και τα ζώα. </w:t>
      </w:r>
      <w:r>
        <w:rPr>
          <w:rFonts w:eastAsia="Webdings" w:cs="Webdings" w:ascii="Webdings" w:hAnsi="Webdings"/>
          <w:color w:val="000080"/>
          <w:sz w:val="36"/>
          <w:szCs w:val="36"/>
        </w:rPr>
        <w:t>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Το αλουμίνιο είναι ανακυκλώσιμο υλικό. </w:t>
      </w:r>
      <w:r>
        <w:rPr>
          <w:rFonts w:eastAsia="Webdings" w:cs="Webdings" w:ascii="Webdings" w:hAnsi="Webdings"/>
          <w:color w:val="000080"/>
          <w:sz w:val="36"/>
          <w:szCs w:val="36"/>
        </w:rPr>
        <w:t>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Τα δάση κινδυνεύουν να εξαφανιστούν από την όξινη βροχή που οφείλεται στη μόλυνση της ατμόσφαιρας. </w:t>
      </w:r>
      <w:r>
        <w:rPr>
          <w:rFonts w:eastAsia="Webdings" w:cs="Webdings" w:ascii="Webdings" w:hAnsi="Webdings"/>
          <w:color w:val="000080"/>
          <w:sz w:val="36"/>
          <w:szCs w:val="36"/>
        </w:rPr>
        <w:t>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Αν ένα είδος φυτού ή ζώου εξαφανιστεί διαταράσσεται η ισορροπία στο οικοσύστημα. </w:t>
      </w:r>
      <w:r>
        <w:rPr>
          <w:rFonts w:eastAsia="Webdings" w:cs="Webdings" w:ascii="Webdings" w:hAnsi="Webdings"/>
          <w:color w:val="000080"/>
          <w:sz w:val="36"/>
          <w:szCs w:val="36"/>
        </w:rPr>
        <w:t>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Για να κάνουμε οικονομία στο νερό, πλένουμε το αυτοκίνητο με το λάστιχο. </w:t>
      </w:r>
      <w:r>
        <w:rPr>
          <w:rFonts w:eastAsia="Webdings" w:cs="Webdings" w:ascii="Webdings" w:hAnsi="Webdings"/>
          <w:color w:val="000080"/>
          <w:sz w:val="36"/>
          <w:szCs w:val="36"/>
        </w:rPr>
        <w:t>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γύρη μεταφέρεται με τον αέρα και τα έντομα. </w:t>
      </w:r>
      <w:r>
        <w:rPr>
          <w:rFonts w:eastAsia="Webdings" w:cs="Webdings" w:ascii="Webdings" w:hAnsi="Webdings"/>
          <w:color w:val="000080"/>
          <w:sz w:val="36"/>
          <w:szCs w:val="36"/>
        </w:rPr>
        <w:t>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μέλισσα είναι σπονδυλωτό ζώο. </w:t>
      </w:r>
      <w:r>
        <w:rPr>
          <w:rFonts w:eastAsia="Webdings" w:cs="Webdings" w:ascii="Webdings" w:hAnsi="Webdings"/>
          <w:color w:val="000080"/>
          <w:sz w:val="36"/>
          <w:szCs w:val="36"/>
        </w:rPr>
        <w:t>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άσος κινδυνεύει από τους εμπρησμούς. </w:t>
      </w:r>
      <w:r>
        <w:rPr>
          <w:rFonts w:eastAsia="Webdings" w:cs="Webdings" w:ascii="Webdings" w:hAnsi="Webdings"/>
          <w:color w:val="000080"/>
          <w:sz w:val="36"/>
          <w:szCs w:val="36"/>
        </w:rPr>
        <w:t>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ναδάσωση ονομάζουμε τη δεντροφύτευση μιας έκτασης για τη δημιουργία δάσους. </w:t>
      </w:r>
      <w:r>
        <w:rPr>
          <w:rFonts w:eastAsia="Webdings" w:cs="Webdings" w:ascii="Webdings" w:hAnsi="Webdings"/>
          <w:color w:val="000080"/>
          <w:sz w:val="36"/>
          <w:szCs w:val="36"/>
        </w:rPr>
        <w:t></w:t>
      </w:r>
    </w:p>
    <w:p>
      <w:pPr>
        <w:pStyle w:val="Normal"/>
        <w:spacing w:lineRule="auto" w: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Ταξινομώ τα ζώα σε σπονδυλωτά και ασπόνδυλα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02235</wp:posOffset>
                </wp:positionV>
                <wp:extent cx="287655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λάφι, ακρίδα, λύκος, γάτα, χταπόδι, γεράκι, μύγα, σφήκα, γόπα, σουπιά,  σκύλος, κουνούπ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.2pt;mso-wrap-distance-left:9.05pt;mso-wrap-distance-right:9.05pt;mso-wrap-distance-top:0pt;mso-wrap-distance-bottom:0pt;margin-top:8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Ελάφι, ακρίδα, λύκος, γάτα, χταπόδι, γεράκι, μύγα, σφήκα, γόπα, σουπιά,  σκύλος, κουνούπ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6390</wp:posOffset>
                </wp:positionV>
                <wp:extent cx="6858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7pt" to="161.95pt,5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26390</wp:posOffset>
                </wp:positionV>
                <wp:extent cx="5715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7pt" to="296.95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Σπονδυλωτά                                                    Ασπόνδυλα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2286000" cy="1371600"/>
                <wp:effectExtent l="5080" t="5080" r="5715" b="571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9" y="16208"/>
                    <wp:lineTo x="19211" y="17850"/>
                    <wp:lineTo x="17847" y="19214"/>
                    <wp:lineTo x="16205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2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1" y="3760"/>
                    <wp:lineTo x="20159" y="5403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.45pt;width:179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2286000" cy="1371600"/>
                <wp:effectExtent l="5080" t="5080" r="5715" b="571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9" y="16208"/>
                    <wp:lineTo x="19211" y="17850"/>
                    <wp:lineTo x="17847" y="19214"/>
                    <wp:lineTo x="16205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2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1" y="3760"/>
                    <wp:lineTo x="20159" y="5403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45pt;width:179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ΣΠΑΘΩ ΝΑ ΚΑΝΩ ΤΙΣ ΑΣΚΗΣΟΥΛΕΣ ΣΕ ΕΝΑ ΤΕΤΡΑΔΙΟ ΚΑΙ ΘΑ ΤΙΣ ΣΥΖΗΤΗΣΟΥΜ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38:00Z</dcterms:created>
  <dc:creator>USER</dc:creator>
  <dc:description/>
  <cp:keywords/>
  <dc:language>en-US</dc:language>
  <cp:lastModifiedBy>user</cp:lastModifiedBy>
  <dcterms:modified xsi:type="dcterms:W3CDTF">2020-05-01T13:30:00Z</dcterms:modified>
  <cp:revision>10</cp:revision>
  <dc:subject/>
  <dc:title>Όνομα: ____________                                                                                                           </dc:title>
</cp:coreProperties>
</file>