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lineRule="exact" w:line="360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175895</wp:posOffset>
                </wp:positionV>
                <wp:extent cx="5219700" cy="2080260"/>
                <wp:effectExtent l="91440" t="33655" r="1778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2080440"/>
                        </a:xfrm>
                        <a:prstGeom prst="irregularSeal2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Λύνω τα προβλήματα με 3 τρόπου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) με αναλογίες ( πίνακας τιμώ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Β) με αναγωγή στη μονάδ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Γ) με απλή μέθοδο των τριώ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0504d" stroked="t" o:allowincell="f" style="position:absolute;margin-left:5.45pt;margin-top:-13.85pt;width:410.95pt;height:163.7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Λύνω τα προβλήματα με 3 τρόπου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) με αναλογίες ( πίνακας τιμών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Β) με αναγωγή στη μονάδ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Γ) με απλή μέθοδο των τριώ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Calibri" w:ascii="Calibri" w:hAnsi="Calibri"/>
          <w:i/>
          <w:sz w:val="28"/>
          <w:szCs w:val="28"/>
        </w:rPr>
        <w:t>Ένα συνεργείο 24 ατόμων κατασκευάζει 125 χμ. δρόμου σε έναν μήνα. Εάν εργασθούν 36 εργάτες με τον ίδιο ρυθμό, πόσα χμ. δρόμου μπορούν να κατασκευάσουν στο ίδιο χρονικό διάστημα;</w:t>
      </w:r>
    </w:p>
    <w:p>
      <w:pPr>
        <w:pStyle w:val="Normal"/>
        <w:spacing w:lineRule="exact" w:line="360"/>
        <w:ind w:left="644" w:hanging="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Τα ποσά είναι -------------------------------------- (ανάλογα ή αντιστρόφως ανάλογα).</w:t>
      </w:r>
    </w:p>
    <w:p>
      <w:pPr>
        <w:pStyle w:val="Normal"/>
        <w:tabs>
          <w:tab w:val="clear" w:pos="720"/>
          <w:tab w:val="left" w:pos="4560" w:leader="none"/>
        </w:tabs>
        <w:spacing w:lineRule="exact" w:line="360"/>
        <w:ind w:left="64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60" w:leader="none"/>
        </w:tabs>
        <w:spacing w:lineRule="exact" w:line="360"/>
        <w:ind w:left="64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Λύση</w:t>
        <w:tab/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Ο γείτονας του κ. Θανάση γέμισε πετρέλαιο την δεξαμενή του, χωρητικότητας 1500 λίτρων και πλήρωσε 930 €. Ο κ. Θανάσης πόσα € θα πληρώσει εάν γεμίσει την δικιά του δεξαμενή, χωρητικότητας 1200 λίτρων, με την ίδια τιμή το λίτρο;</w:t>
      </w:r>
    </w:p>
    <w:p>
      <w:pPr>
        <w:pStyle w:val="Normal"/>
        <w:spacing w:lineRule="exact" w:line="360"/>
        <w:ind w:left="644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Τα ποσά είναι -------------------------------------- (ανάλογα ή αντιστρόφως ανάλογα).</w:t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Λύση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Μια κατασκήνωση, το προηγούμενο καλοκαίρι, για τα 120 παιδιά που φιλοξενούσε την α’ περίοδο, ξόδευε για φαγητό 984 € την ημέρα. Να βρείτε πόσα ευρώ ξόδευε την ημέρα κατά την β’ περίοδο που φιλοξενούσε 150 παιδιά.</w:t>
      </w:r>
    </w:p>
    <w:p>
      <w:pPr>
        <w:pStyle w:val="Normal"/>
        <w:spacing w:lineRule="exact" w:line="360"/>
        <w:ind w:left="644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Τα ποσά είναι -------------------------------------- (ανάλογα ή αντιστρόφως ανάλογα).</w:t>
      </w:r>
    </w:p>
    <w:p>
      <w:pPr>
        <w:pStyle w:val="Normal"/>
        <w:spacing w:lineRule="exact" w:line="340"/>
        <w:ind w:left="360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exact" w:line="340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Λύση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Πόσα χρήματα θα δώσουμε για 1800 λίτρα πετρέλαιο όταν ξέρουμε ότι κάποιος γείτονάς μας αγόρασε 1200 λίτρα (με την ίδια τιμή) και πλήρωσε 789,84 €;</w:t>
      </w:r>
    </w:p>
    <w:p>
      <w:pPr>
        <w:pStyle w:val="Normal"/>
        <w:spacing w:lineRule="exact" w:line="360"/>
        <w:ind w:left="644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Τα ποσά είναι -------------------------------------- (ανάλογα ή αντιστρόφως ανάλογα).</w:t>
      </w:r>
    </w:p>
    <w:p>
      <w:pPr>
        <w:pStyle w:val="Normal"/>
        <w:spacing w:lineRule="exact" w:line="340"/>
        <w:ind w:left="720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exact" w:line="340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Λύση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Με 7 πορτοκάλια φτιάχνουμε 2 ποτήρια χυμό. Πόσα ποτήρια χυμό θα φτιάξουμε αν στύψουμε 21 πορτοκάλια; </w:t>
      </w:r>
    </w:p>
    <w:p>
      <w:pPr>
        <w:pStyle w:val="Normal"/>
        <w:spacing w:lineRule="exact" w:line="360"/>
        <w:ind w:left="644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Τα ποσά είναι -------------------------------------- (ανάλογα ή αντιστρόφως ανάλογα).</w:t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Λύση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Το πλάτος ενός ορθογωνίου είναι 4 εκ. και το μήκος του 6 εκ.</w:t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ind w:right="-144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Πόσο πλάτος πρέπει να έχει ένα άλλο ορθογώνιο με ίδιες αναλογίες, αν το σχεδιάσουμε με μήκος 18 εκ. ;  </w:t>
      </w:r>
    </w:p>
    <w:p>
      <w:pPr>
        <w:pStyle w:val="Normal"/>
        <w:spacing w:lineRule="exact" w:line="360"/>
        <w:ind w:left="644" w:hanging="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Τα ποσά είναι -------------------------------------- (ανάλογα ή αντιστρόφως ανάλογα).</w:t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ind w:right="-144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ind w:right="-144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Λύση</w:t>
      </w:r>
    </w:p>
    <w:p>
      <w:pPr>
        <w:pStyle w:val="Normal"/>
        <w:tabs>
          <w:tab w:val="clear" w:pos="720"/>
          <w:tab w:val="left" w:pos="480" w:leader="none"/>
          <w:tab w:val="right" w:pos="10200" w:leader="none"/>
        </w:tabs>
        <w:spacing w:lineRule="auto" w:line="28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right" w:pos="10200" w:leader="none"/>
        </w:tabs>
        <w:spacing w:lineRule="auto" w:line="28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right" w:pos="10200" w:leader="none"/>
        </w:tabs>
        <w:spacing w:lineRule="auto" w:line="28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right" w:pos="10200" w:leader="none"/>
        </w:tabs>
        <w:spacing w:lineRule="auto" w:line="28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right" w:pos="10200" w:leader="none"/>
        </w:tabs>
        <w:spacing w:lineRule="auto" w:line="28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right" w:pos="10200" w:leader="none"/>
        </w:tabs>
        <w:spacing w:lineRule="auto" w:line="28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right" w:pos="10200" w:leader="none"/>
        </w:tabs>
        <w:spacing w:lineRule="auto" w:line="28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right" w:pos="10200" w:leader="none"/>
        </w:tabs>
        <w:spacing w:lineRule="auto" w:line="28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ΔΗΜΟΤΙΚΟ ΣΧΟΛΕΙΟ ΜΑΚΡΥΚΑΠ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1:00Z</dcterms:created>
  <dc:creator>ΝΙΚΟΣ</dc:creator>
  <dc:description/>
  <dc:language>en-US</dc:language>
  <cp:lastModifiedBy>Master</cp:lastModifiedBy>
  <dcterms:modified xsi:type="dcterms:W3CDTF">2020-03-27T09:11:00Z</dcterms:modified>
  <cp:revision>2</cp:revision>
  <dc:subject/>
  <dc:title>α) Ένα συνεργείο 24 ατόμων κατασκευάζει 125 χμ</dc:title>
</cp:coreProperties>
</file>