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ΤΙΚΑ Ε΄ΔΗΜΟΤΙΚ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ΒΛΗΜΑΤΑ ΜΕ ΠΟΛΛΑΠΛΑΣΙΑΣΜ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Ι ΔΙΑΙΡΕΣΗ ΚΛΑΣΜΑΤ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Να λύσετε στο τετράδιο σας τα παρακάτω προβλήματ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Ο παππούς του Γρηγόρη έχει 32 κιλά κρασί και θέλει να το βάλει σε μπουκάλια. Αν κάθε μπουκάλι χωράει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 του κιλού, πόσα μπουκάλια θα γεμίσει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Ο κύριος Θοδωρής αγόρασε μια σανίδα με μήκος 1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 μ. Θέλει να φτιάξει ράφια, οπότε θα κόψει τη σανίδα σε κομμάτια μήκος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 μ. Πόσα κομμάτια θα κόψει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Η Αγγελική αγόρασε ένα βιβλίο 400 σελίδων. Το Σάββατο διάβασε τα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 των σελίδων και την Κυριακή τα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 των σελίδων που διάβασε το Σάββατο.</w:t>
        <w:br/>
        <w:t>α) Πόσες σελίδες διάβασε το Σάββατο ;</w:t>
        <w:br/>
        <w:t>β) Πόσες σελίδες διάβασε την Κυριακή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Ένας γεωργός καλλιέργησε τα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 του κτήματος του. Τα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 xml:space="preserve"> με καρπούζια και το υπόλοιπο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</w:rPr>
        <w:t xml:space="preserve"> με πεπόνια. Αν το κτήμα ήταν 1.140 τετραγωνικά μέτρα, πόσα τετραγωνικά μέτρα καλλιέργησε με καρπούζια και πόσα με πεπόνια 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Μια παρέα κατανάλωσε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 w:ascii="Calibri" w:hAnsi="Calibri"/>
        </w:rPr>
        <w:t xml:space="preserve"> του κιλού παγωτό. Κάθε μέλος της παρέας έφαγε </w:t>
      </w:r>
      <w:r>
        <w:rPr>
          <w:rFonts w:cs="Calibri" w:ascii="Calibri" w:hAnsi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 w:ascii="Calibri" w:hAnsi="Calibri"/>
        </w:rPr>
        <w:t xml:space="preserve"> του κιλού. Πόσα άτομα είχε η παρέα </w:t>
      </w:r>
      <w:r>
        <w:rPr>
          <w:rFonts w:cs="Calibri" w:ascii="Calibri" w:hAnsi="Calibri"/>
          <w:lang w:val="en-US"/>
        </w:rPr>
        <w:t>;</w:t>
      </w:r>
    </w:p>
    <w:p>
      <w:pPr>
        <w:pStyle w:val="Style15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Η Χριστίνα θέλει να καλύψει με μοκέτα όλο το δάπεδο του δωματίου της. Το δωμάτιο έχει μήκος  3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μ.  και πλάτος  3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μ. Πόσα τετραγωνικά μέτρα μοκέτα θα χρειαστεί;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Μια κανάτα περιέχει 2 λίτρα γάλα. Έχουμε κούπες που η καθεμιά χωράει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του λίτρου. Πόσες τέτοιες κούπες μπορούμε να γεμίσουμε με το γάλα της κανάτας;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Ένα μπουκάλι περιέχει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του λίτρου χυμό πορτοκάλι. Θέλουμε να μοιράσουμε εξίσου τον χυμό σε 5 παιδιά. Πόσα λίτρα πρέπει να πιει κάθε παιδί;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Θέλουμε να συσκευάσουμε  8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κ. βούτυρο σε κεσεδάκια που το καθένα χωράει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κ. Πόσα κεσεδάκια θα χρειαστούμε;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ε σχολική εκδρομή ο Μιχάλης ξόδεψε τα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238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των 50 € που είχε μαζί του. Πόσα ευρώ ξόδεψε ο Μιχάλης</w:t>
      </w:r>
      <w:r>
        <w:rPr>
          <w:rFonts w:eastAsia="Times New Roman"/>
          <w:sz w:val="24"/>
          <w:szCs w:val="24"/>
          <w:lang w:val="en-US"/>
        </w:rPr>
        <w:t>;</w:t>
      </w:r>
    </w:p>
    <w:p>
      <w:pPr>
        <w:pStyle w:val="Style1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Ο παππούς της Αλεξάνδρας της έδωσε 70 € για να γενέθλια της. Με τα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123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του ποσού αυτού η Αλεξάνδρα αγόρασε ένα επιτραπέζιο παιχνίδι. Πόσο κόστιζε αυτό το παιχνίδι</w:t>
      </w:r>
      <w:r>
        <w:rPr>
          <w:rFonts w:eastAsia="Times New Roman"/>
          <w:sz w:val="24"/>
          <w:szCs w:val="24"/>
          <w:lang w:val="en-US"/>
        </w:rPr>
        <w:t>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Σε μια σακούλα υπάρχουν 120 καραμέλες. Τα  </w:t>
      </w:r>
      <w:r>
        <w:fldChar w:fldCharType="begin"/>
      </w:r>
      <w:r>
        <w:rPr>
          <w:position w:val="-14"/>
          <w:sz w:val="24"/>
          <w:szCs w:val="24"/>
        </w:rPr>
        <w:instrText xml:space="preserve"> QUOTE _x0001_ </w:instrText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separate"/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drawing>
          <wp:inline distT="0" distB="0" distL="0" distR="0">
            <wp:extent cx="66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</w:r>
      <w:r>
        <w:rPr>
          <w:position w:val="-14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από αυτές έχουν γεύση κεράσι. Πόσες καραμέλες με γεύση κεράσι υπάρχουν στη σακούλα</w:t>
      </w:r>
      <w:r>
        <w:rPr>
          <w:rFonts w:eastAsia="Times New Roman"/>
          <w:sz w:val="24"/>
          <w:szCs w:val="24"/>
          <w:lang w:val="en-US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0:00Z</dcterms:created>
  <dc:creator>HP</dc:creator>
  <dc:description/>
  <cp:keywords/>
  <dc:language>en-US</dc:language>
  <cp:lastModifiedBy>Γιάννης Γούδας</cp:lastModifiedBy>
  <dcterms:modified xsi:type="dcterms:W3CDTF">2016-09-16T14:30:00Z</dcterms:modified>
  <cp:revision>2</cp:revision>
  <dc:subject/>
  <dc:title>ΜΑΘΗΜΑΤΙΚΑ Ε΄ΔΗΜΟΤΙΚΟΥ</dc:title>
</cp:coreProperties>
</file>